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ia Matisová, Pr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J NAJPOZORUHODNEJŠÍ PAC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14"/>
        <w:gridCol w:w="506"/>
        <w:gridCol w:w="163"/>
        <w:gridCol w:w="3757"/>
        <w:gridCol w:w="21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ezvisko a meno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é problémy - prvá návšteva 24. 11. 200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-1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áty/Dátum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 nar. 1970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a appendixu - v 8 roko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 úraz - skok z výšky - do rána noha opuch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e infekc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kolena po členok, stále pretrvávala bolesť, kl. chod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šetreniach – nevedeli odhaliť príčinu bolest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y tox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uzavreli lekári - niečo s cievami v slabinách, ďalej nič neriešil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ku 2004 ide bolesť od členka a priehlavku hore ku kĺbo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ígne nádory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2005 operácia členka - vybratý úlomok kost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él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tejto operácii zaznamenávajú u klienta silné odvápnenie kostí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o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éliový tox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renie na CT,  magnetickej rezonancii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ate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lamýd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možné výsledky - rontgeny - všetko negatív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ýdiový tox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má dlhodobé lupkanie v kostiach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ové kamen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 - je poškodená - vyjadril sa liečiteľ - výsledky testov neukázali žiadne poškodenie peče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o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dine nie sú vážne ochorenia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alz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1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ia zdraví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3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ohelp 2x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4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ročný bol uštipnutý nejakou muchou na pravej ruk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ony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bióz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 bola silno opuchnut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nciálna hypertenzi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té močenie aj v noci 2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help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e vírus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5 mal v moči - vyčerpaný organizmus, odvápňovanie kostí celé rok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iový tox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o členkov silné pálenie asi 2 mesiace – nevedeli lekári pomôcť, na ľavom chodidle zhrubnutá koža pod prstam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komplex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studené dolné končatin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chrupavk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má viditeľne opuchnutý priehlavok na no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ate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nkom črev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rubom črev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rtan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bedrovom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1.200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lavovom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pociťuje troška poten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ĺboch prstov na noh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reparátov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ĺboch prstov na ruk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začiatku bol moč zapáchajúci - ako keby chém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olennom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 z klienta - 1. týždeň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ate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otní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týždni začala noha odpúchať, ešte je opuchnut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osalz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lakt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 50 % opuchu je preč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e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ostnej dren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 už tak nelupkaj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ova soľ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rížovej kost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.mech.oč.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v obličk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rubnutá koža na ľavej nohe, kde bol boľavý členo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07 urobená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ečen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ový kĺb bolí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ľúca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o 40 % odvápnenie kostí - pred rokom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um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rištítnom telies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ľavej nohe stvrdnuté miesto pod palcom veľkým ľavý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oxy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ríušnej žľaz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vy okolo členka boli potrhané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mydi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pn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u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e kostí - kĺb bedrový sa zacelil, dva stavce stoja nezlepšen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 2x_10 kv.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 väziv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dva stavce sa polepšili - dostal lieky na chrupavku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ňová infekci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avec bol horší ako pred rokom - L1-L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ňový tox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á činnosť  štítnej žľaz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né chorob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e sa to pomaly zlepšuje, kĺby úplne prestali bolieť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ubné ochorenie lymf. systém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6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amenách ale stále praská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éliový toxín už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e má nízky tlak 110/6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élie sú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e infekcie nie sú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né vyšetrenie pred 3 týždňami - ešte nevie výsledk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sú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 aj na cievnom - bral Tetralex - na ciev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ýdie a toxín sú preč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na endokrinológii - minulého roku negatív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a toxín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ý cholesterol ešt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komplexy nie sú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chrupavke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nkom čreve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rubom čreve ešt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v močovom mechúri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obličkách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ečeni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ľúcach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rištítnom teliesku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ď prestal brať preparáty cítil sa asi 2 týždne perfekt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rtane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ľavý členok a opuch priehlavku, členok len opuchá, ale nebolí, pod veľkým palcom ho bolí a opúcha, znov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ujem mechanickú očistu lymfatického systém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.20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ď je väčší opuch v priehlavku, je väčšia bolesť v bedrovom kĺb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él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poslednej kúre  viac je , klient je štíhly, opuch teda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ôže byť z nadváh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nie sú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cholesterolemia už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ý týždeň bolo cítiť poriadne účinky - kĺb a opuch v priehlavku ustúpili, ale po 2 týždňoch sa to znov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rubom čreve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il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močovom  mechúre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v mozgových blanách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obličk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v pečeni nie je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pnách nie j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né chorob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20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20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bratí Joalis preparátov sa trocha vždy vrátili opuchy, ale teraz týždeň j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dre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1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už dobre, je tam trocha opuch, ale za posledné 2 roky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2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o najlepší stav - keď priehlavok opuchol, vždy bolel bedrový kĺ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bacter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 bral ešte naposledy Chlamydi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cholesterolemi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komplex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ujem klientovi pečeňovú mechanickú očist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00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chrupavk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be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hypotalam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atex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bedrovom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 3 mesiacmi boli výsledky krvi - výsledky z kostí bol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help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ĺboch prstov na noh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é - už slabšia záťaž - nie osteoporóz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ova soľ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olennom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eňová očista bola robená asi 22. februára - vyšli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otní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ky - drobnučké - ďalší deň už bolo v poho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reparátov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lymfatickej uzlin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4. 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lymfatickej uzlin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už nemá zhrubnutú kožu na chodidle pod veľkým palcom – celá koža je úplne hladká, členok nie je opuchnutý, priehlavok je mierne opuchnutý – op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ruje ku prstom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harmony 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žalúd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oskleróz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oskleróza koronárn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štítnej žľaz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žil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akteriálna imunit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chlamýdiová imunit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né chorob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a Nikl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a Arzén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Vápnik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Medi - C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Mg - horčík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ín E nedostatok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 - mastné kyselin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 LS - zhubné och. lymf. syst.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oskleróza koronárn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lymfatických cieva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osrdcovní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y sú výborné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 - niac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, K, D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ok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slezin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ĽÚC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mandlia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ČKY - čisté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 - čistá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C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pn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žil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ížená činnosť štítnej žľaz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čík - Magnézium - Mg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ád -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ín B3 - niacín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mín E 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ra 2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nadobličk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riehlavok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prištítnom telies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štítnej žľaz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án hrubého črev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án žlčník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á činnosť štítnej žľaz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C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nkom črev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mozgových pléna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ČK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tepná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kĺboch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 členk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álne infekc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ýdie boli na kĺb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ubné ochorenie lymf. systému doriešen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e vírus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atický všetko dobré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.2007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ýd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e vírus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á činnosť štítnej žľaz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- kálium – draslík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ium -  L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zium – Mg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008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V 43, 6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 pečen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zga, miazgová uzlin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na vencová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ny mozgové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t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a, chlamýdie, borréli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 - čo poškodzuje pečeň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ín z kĺbu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ín z kosti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ín z lymfatickej uzliny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HlavikaChar">
    <w:name w:val="Hlavička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VchodzieLTTitel">
    <w:name w:val="Východz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64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sk-SK" w:bidi="ar-SA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64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5:00Z</dcterms:created>
  <dc:creator>Jarka</dc:creator>
  <dc:description/>
  <cp:keywords/>
  <dc:language>en-US</dc:language>
  <cp:lastModifiedBy>dd</cp:lastModifiedBy>
  <dcterms:modified xsi:type="dcterms:W3CDTF">2009-03-31T15:03:00Z</dcterms:modified>
  <cp:revision>4</cp:revision>
  <dc:subject/>
  <dc:title>MUDr</dc:title>
</cp:coreProperties>
</file>