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vel Purdek, Banská Bystrica</w:t>
      </w:r>
    </w:p>
    <w:p>
      <w:pPr>
        <w:pStyle w:val="Normal"/>
        <w:rPr>
          <w:b/>
          <w:b/>
        </w:rPr>
      </w:pPr>
      <w:r>
        <w:rPr>
          <w:b/>
        </w:rPr>
      </w:r>
    </w:p>
    <w:p>
      <w:pPr>
        <w:pStyle w:val="Normal"/>
        <w:jc w:val="center"/>
        <w:rPr>
          <w:b/>
          <w:b/>
        </w:rPr>
      </w:pPr>
      <w:r>
        <w:rPr>
          <w:b/>
        </w:rPr>
        <w:t>DETOXIKÁCIA V ŠPORTE</w:t>
      </w:r>
    </w:p>
    <w:p>
      <w:pPr>
        <w:pStyle w:val="Normal"/>
        <w:rPr>
          <w:b/>
          <w:b/>
        </w:rPr>
      </w:pPr>
      <w:r>
        <w:rPr>
          <w:b/>
        </w:rPr>
      </w:r>
    </w:p>
    <w:p>
      <w:pPr>
        <w:pStyle w:val="Normal"/>
        <w:spacing w:lineRule="auto" w:line="360"/>
        <w:jc w:val="both"/>
        <w:rPr/>
      </w:pPr>
      <w:r>
        <w:rPr/>
        <w:t xml:space="preserve">Pracujem ako fyzioterapeut v športovom klube ŽP Šport Podbrezová a futbalovej reprezentácii do 21 rokov. So športovcami pracujem už vyše 20 rokov a metódou MUDr. Jonáša sa zaoberám už 5 rokov. Chcel by som Vám niečo povedať o využití detoxikácie podľa MUDr. Jonáša v športe. Lekár reprezentácie do 21 rokov robil vyšetrenie vitamínov, minerálov a stopových prvkov v organizme futbalistov. Všetci mali nedostatok vitamínov, stopových prvkov, i napriek faktu, že všetci užívajú rôzne doplnky výživy. Hráč, ktorý dával mesačne Sk 4.000,– na preparáty, mal najhoršie výsledky. Býval často chorý, mával zápal hrdla, teploty a bol viac v posteli ako na ihrisku. Lekár mu zrušil všetky preparáty, ktoré bral a navrhol mu nové. Ja som mu navrhol detoxikáciu organizmu. Hráča som osobne vyšetril a odporučil som mu preparáty MUDr. Jonáša - Cranium, RespiDren, ColiDren, Lymfatex a už počas prvej kúry sa mu začal stav zlepšovať, mohol trénovať a hrať bez problémov. Druhá kúra, keďže býval často unavený, obsahovala Fating, Imun, Infovit, Streson a následne ma informoval asi po 10-tich dňoch, že sa cíti ako keby ho niekto pokropil živou vodou - môže viac trénovať a necíti žiadnu únavu. Pokračovali sme ďalšou kúrou – MindDren, No-Degen, VelienDren, Antimetal. Detoxikáciu sme uskutočnili vo februári 2007 a viac ako jeden rok nemal žiadne zdravotné problémy, nebral žiadne iné preparáty, čím mi preukázal veľkú službu, čo potvrdil aj lekár reprezentácie, že detoxikačné preparáty MUDr. Jonáša sú pre športovcov výborné. </w:t>
      </w:r>
    </w:p>
    <w:p>
      <w:pPr>
        <w:pStyle w:val="Normal"/>
        <w:spacing w:lineRule="auto" w:line="360"/>
        <w:jc w:val="both"/>
        <w:rPr/>
      </w:pPr>
      <w:r>
        <w:rPr/>
        <w:t xml:space="preserve">Ďalší futbalista reprezentácie do 21 rokov mal svalové problémy na vnútornej strane stehna a vyšetrením sme s lekárom zistili obmedzený rozsah pohybu v bedrovom kĺbe. Hneď som začal uvoľňovať poskracované svaly, odporučil som špeciálne cvičenie,  vyšetrenie na prístroji Šalvia a lekár nariadil RTG. Nameral som oslabenie imunitného systému, CNS, PNS, Lymfatický systém, nedostatok vitamínov a minerálov, zaťaženosť pečeňových buniek. ťažké kovy, rádioaktívna záťaž, epigenetické zmeny, väzivovo kĺbový aparát. Podané preparáty Cranium, Imun, RespiDren, Lymfatex, LiverDren, Urinodren, Antimetal, Ionyx, Epigen 1, 2, Artidren. Lekár, špecialista, po zhliadnutí RTG snímkov sa vyjadril, že kĺb je opotrebovaný ako u 62 ročného človeka a je potrebná v blízkej budúcnosti jeho výmena. Zatiaľ mladý futbalista behá po trávnikoch a strieľa góly. Po roku chceme urobiť kontrolné vyšetrenie RTG a môžem Vás informovať ako vyzerá kĺb mladého športovca. </w:t>
      </w:r>
    </w:p>
    <w:p>
      <w:pPr>
        <w:pStyle w:val="Normal"/>
        <w:rPr/>
      </w:pPr>
      <w:r>
        <w:rPr/>
        <w:t>Ďaľší reprezentant hrajúci kolky v Nemecku, sa prišiel ku mne zregenerovať, pretože sa cítil unavený a pred sebou mal ešte náročný program. Patril medzi najlepších hráčov. Bol u mňa jeden týždeň a využíval rôzne terapie na regeneráciu a meranie  prístrojom Šalvia len privítal. Doporučil som balíček na únavu a postupne sme začali detoxikovať organizmus. Dôležité bolo pracovať s mozgom, kde som využíval preparáty Steson, MindDren, Antimetal, Gliglu, No-Degen, ale aj ďalšie preparáty na očistenie organizmu. Po skončení súťaže sme naďalej spolupracovali - ako družstvo sa stali majstrami Nemecka a on bol najlepším hráčom súťaže. Nevynechal ani jeden zápas, lebo bol dobre fyzicky, ale aj psychicky pripravený. Jeho spoluhráči nedokázali odohrať všetky zápasy, boli striedaní z dôvodu zranenia alebo nepostačujúcej formy. Na majstrovstvách sveta písali v novinách, že hral fenomenálne a ešte nikto nedokázal na majstrovstvách sveta hrať po sebe osem zápasov na takej vysokej úrovni a stal sa zaslúžene majstrom sveta. Detoxikácia v športe je tiež dôležitá, dáva nám nové možnosti pri príprave športovcov. Môžeme si zmerať rôzne záťaže a predísť úrazom. Keď je imúnny systém stále preťažovaný, toxíny sa ukladajú v kĺboch, svaloch, väzivách a následne príde športovec v zápase k súboju alebo treba podať maximálny výkon a tu môže nastať poškodenie tkaniva. Magnetická rezonancia nám veľmi dobre ukáže, kde je poškodený sval, resp. väz, ale potom už ide športovec na operáciu. My chceme, aby sa to nestalo a prevenciou detoxikujeme organizmus športovca. Môžeme ho pripraviť fyzicky, ale aj psychicky, čo je v športe asi najdôležitejšie, aby v zápase športovec vydal všetko, čo v ňom je, bol maximálne pripravený a sústredený na svoj športový výkon a potom môže súperiť a porážať tých najlepš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4:00Z</dcterms:created>
  <dc:creator>xxx</dc:creator>
  <dc:description/>
  <dc:language>en-US</dc:language>
  <cp:lastModifiedBy>xxx</cp:lastModifiedBy>
  <dcterms:modified xsi:type="dcterms:W3CDTF">2009-01-15T22:24:00Z</dcterms:modified>
  <cp:revision>2</cp:revision>
  <dc:subject/>
  <dc:title>PSORIÁZA - LUPIENKA</dc:title>
</cp:coreProperties>
</file>