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Dr. Zdenka Vlachová</w:t>
      </w:r>
    </w:p>
    <w:p>
      <w:pPr>
        <w:pStyle w:val="Normal"/>
        <w:jc w:val="both"/>
        <w:rPr/>
      </w:pPr>
      <w:r>
        <w:rPr/>
      </w:r>
    </w:p>
    <w:p>
      <w:pPr>
        <w:pStyle w:val="Normal"/>
        <w:jc w:val="center"/>
        <w:rPr>
          <w:b/>
          <w:b/>
          <w:bCs/>
        </w:rPr>
      </w:pPr>
      <w:r>
        <w:rPr>
          <w:b/>
          <w:bCs/>
        </w:rPr>
        <w:t>JE TO LEN HYPERAKTIVITA ?</w:t>
      </w:r>
    </w:p>
    <w:p>
      <w:pPr>
        <w:pStyle w:val="Footer"/>
        <w:tabs>
          <w:tab w:val="clear" w:pos="4536"/>
          <w:tab w:val="clear" w:pos="9072"/>
        </w:tabs>
        <w:rPr/>
      </w:pPr>
      <w:r>
        <w:rPr/>
        <w:t xml:space="preserve">  </w:t>
      </w:r>
      <w:r>
        <w:rPr/>
        <w:t>Milí priatelia,</w:t>
      </w:r>
    </w:p>
    <w:p>
      <w:pPr>
        <w:pStyle w:val="Normal"/>
        <w:jc w:val="both"/>
        <w:rPr/>
      </w:pPr>
      <w:r>
        <w:rPr/>
        <w:t>dovoľte mi, aby som sa predstavila.  Volám sa MUDr  Vlachová a aprobáciou som pediater. Pracovala som na detských oddeleniach aj ambulancii, z toho  za posledných 10 rokov vo vlastnej neštátnej detskej ambulancii. Som absolventkou  rakúskej homeopatickej liečby.  Skončila som s pediatrickou ambulanciou a posledné tri roky sa už výlučne venujem privátnemu poradenstvu komplexnej medicíny metódou  detoxikácie podľa MUDr  Jonáša.</w:t>
      </w:r>
    </w:p>
    <w:p>
      <w:pPr>
        <w:pStyle w:val="Normal"/>
        <w:jc w:val="both"/>
        <w:rPr/>
      </w:pPr>
      <w:r>
        <w:rPr/>
        <w:t>Som praktický lekár s celoživotnou skúsenosťou. To ovplyvňuje celú metódu môjho vyšetrovacieho postupu.  Prv ako použijem detoxikačnú metódu vyšetrenia vypočujem  pozorne informácie o objektívnych a subjektívnych príznakoch, o vykonanej liečbe a o aplikovaných liekoch. Potom stanovím predbežnú anamnézu a začnem detoxikačné vyšetrenie. Podľa jeho výsledku stanovujem liečbu a ordinujem liečebné prostriedky.</w:t>
      </w:r>
    </w:p>
    <w:p>
      <w:pPr>
        <w:pStyle w:val="Normal"/>
        <w:jc w:val="both"/>
        <w:rPr/>
      </w:pPr>
      <w:r>
        <w:rPr/>
        <w:t xml:space="preserve"> </w:t>
      </w:r>
    </w:p>
    <w:p>
      <w:pPr>
        <w:pStyle w:val="Normal"/>
        <w:jc w:val="both"/>
        <w:rPr/>
      </w:pPr>
      <w:r>
        <w:rPr/>
        <w:t>Úvodom  vám chcem povedať to, že zo začiatku  môjho poradenstva komplexnej medicíny boli moji bývalí detskí pacienti a ich rodičia, ktorým som - a to musím verejne priznať- klasickým postupom alopatickej liečby nie  vždy vedela pomôcť. Veľa týchto pacientov malo problémy s opakovanými ochoreniami horných ciest dýchacích a rôznymi bolesťami  brucha, s kožným ekzémom. Postupne mi klientela narastala a ja som si všimla že počet pacientov s netypickými príznakmi rôznych porúch bol čím ďalej väčší a tak som si začala robiť štatistiku. Zdá sa mi, že netypické príznaky rôznych porúch sú čím ďalej ožehavejším problémom najmä mladej, ale aj staršej populácie. Rada by som vás s týmito výsledkami oboznámila.</w:t>
      </w:r>
    </w:p>
    <w:p>
      <w:pPr>
        <w:pStyle w:val="Normal"/>
        <w:jc w:val="both"/>
        <w:rPr/>
      </w:pPr>
      <w:r>
        <w:rPr/>
      </w:r>
    </w:p>
    <w:p>
      <w:pPr>
        <w:pStyle w:val="Normal"/>
        <w:tabs>
          <w:tab w:val="clear" w:pos="708"/>
          <w:tab w:val="left" w:pos="7200" w:leader="none"/>
        </w:tabs>
        <w:jc w:val="both"/>
        <w:rPr/>
      </w:pPr>
      <w:r>
        <w:rPr/>
        <w:t>K spolupráci ma ako pediatra oslovilo slovenské občianske združenie  „Preedys“, ktoré  združuje deti a rodičov s poruchou, ktorú nazývame hyperkinetické poruchy - ADHD. S týmito deťmi ste sa určite všetci stretli a určite upútali vašu pozornosť. Hyperkinetická  porucha patrí medzi  najčastejšie vývinové problémy detí. Vyskytuje sa až u 5 % detí v školskom  veku, je častejšie u chlapcov ako u dievčat Typické sú nepozornosť, nadmerná  pohyblivosť a sklon veľmi  rýchlo  reagovať, a tieto poruchy sú vzhľadom  na vek neprimerané. Pre deti s hyperaktivitou je problémom vydržať dlhší čas pri hre alebo inej činnosti vyžadujúcej pozornosť. To samozrejme  robí problémy v sociálnom  kolektíve. Hyperaktívne dieťa  má tiež  problém  zostať  ticho, často priveľa hovorí. K tomu sa pridružujú poruchy pozornosti, koncentrácie  a vytrvalosti. Nevedia  dodržiavať pravidlá a disciplínu  kvôli neschopnosti regulovať svoje správanie. Stávajú  sa  neobľúbenými v detskom kolektíve v škôlke a v škole a tým sa dostávajú  na  okraj  detského kolektívu. Hyperkinetická porucha  s nedostatočnou pozornosťou  je rizikovým  faktorom  pre viaceré  psychické  a psychosomatické  poruchy. Treba si  uvedomiť základnú  podmienku,  že dieťa  za  svoju  hyperaktivitu nemôže, že je to jeho  biologická danosť a že to nie je  chyba rodiča, pedagóga , učiteľa. Preto  treba k tomuto prejavu dieťaťa pristupovať komplexne ako lekár, rodič, pedagóg, psychológ aj  psychiater. Na základe mojich vyšetrení konštatujem, že jednou z častých príčin tohto ochorenia je aj porucha metabolizmu.</w:t>
      </w:r>
    </w:p>
    <w:p>
      <w:pPr>
        <w:pStyle w:val="Normal"/>
        <w:jc w:val="both"/>
        <w:rPr/>
      </w:pPr>
      <w:r>
        <w:rPr/>
      </w:r>
    </w:p>
    <w:p>
      <w:pPr>
        <w:pStyle w:val="Normal"/>
        <w:jc w:val="both"/>
        <w:rPr/>
      </w:pPr>
      <w:r>
        <w:rPr/>
        <w:t>Klasická medicína pristupuje  k týmto hyperaktívnym pacientom podávaním  psychofarmák  zlepšujúcich pozornosť a upravujúcich  nadmernú hyperaktivitu , ďalej  v režimových opatreniach a psychoterapii. Možnosti medikamentóznej  liečby  podľa  štandartných liečebných postupov sú  u nás obmedzené jednak  v nedostupnosti liekov používaných  v zahraničí ako aj v postoji mnohých rodičov, ktorí nesúhlasia s podávaním psychofarmák. Tak v boji proti hyperkinetickým poruchám ostáva teda ako účinná pomoc komplexná  alternatívna medicína.</w:t>
      </w:r>
    </w:p>
    <w:p>
      <w:pPr>
        <w:pStyle w:val="Normal"/>
        <w:jc w:val="both"/>
        <w:rPr/>
      </w:pPr>
      <w:r>
        <w:rPr/>
        <w:t>Znovu konštatujem že počet pacientov s poruchami metabolizmu diametrálne narastá. To len  potvrdzuje slová MUDr.  Jonáša na mnohých prednáškach, že jedlo sa stáva jedom pre náš organizmus. Teraz trochu štatistiky: vyšetrila som 74O detských aj dospelých pacientov s poruchami metabolizmu. Z toho bolo 113 pacientov s intoleranciou  glutenu,  ktorí nemali genetickú poruchu a 4O  pacientov rôzneho  veku  malo coeliakiu. Asi 15 pacientov mi prinieslo potvrdenie z GEP poradne s potvrdenými protilátkami. Vyšetrenie v laboratóriu jedného parametra stojí 450 Sk, vyšetrenie protilátok proti kravskému mlieku  250 Sk.</w:t>
      </w:r>
    </w:p>
    <w:p>
      <w:pPr>
        <w:pStyle w:val="Normal"/>
        <w:jc w:val="both"/>
        <w:rPr/>
      </w:pPr>
      <w:r>
        <w:rPr/>
      </w:r>
    </w:p>
    <w:p>
      <w:pPr>
        <w:pStyle w:val="Normal"/>
        <w:jc w:val="both"/>
        <w:rPr>
          <w:b/>
          <w:b/>
          <w:bCs/>
        </w:rPr>
      </w:pPr>
      <w:r>
        <w:rPr>
          <w:b/>
          <w:bCs/>
        </w:rPr>
        <w:t>1.MATEJ  4roky.</w:t>
      </w:r>
    </w:p>
    <w:p>
      <w:pPr>
        <w:pStyle w:val="TextBody"/>
        <w:rPr/>
      </w:pPr>
      <w:r>
        <w:rPr/>
        <w:t xml:space="preserve">Dieťa z II. fyziologickej gravidity,  pôrod spontánny , záhlavím. Kriesený nebol. Kojený 3 mesiace, potom  Nutrilon. Psychomotorický  vývoj do jedného roka v norme. Dieťa bolo výrazne uplakané. nekľudné najmä v noci. Počas „záchvatov“ bolestí si zakláňal hlavu a vypínal sa do opistotonu. Neurologické vyšetrenie s negatívnym nálezom. Ako 9 mes. prekonal salmonelózu. Po prísnej diéte sa stav prechodne zlepšil. Vyšetrený na GEP poradni s negat nálezom. Doporučené alergiologické vyšetrenie,  kde zistená nepreukazná alergia na bielkovinu kravského mlieka, doporučené podávanie sójového mlieka. Stav sa iba prechodne zlepšil, v noci bol niečo kľudnejší, ale začali sa vytvárať kožné prejavy ložiská atopického ekzému na lýtkach a stehnách. Najhoršie kožné prejavy boli okolo úst a na sliznici dutiny ústnej. Kontrola na alergiologickej ambulancii nepotvrdila alergiu na potraviny, doporučená bežná strava nasadené podávanie AERIUS susp. na tlmenie prípadnej alergickej pohotovosti. Doporučenie matke, aby dieťa toľko nesledovala - to bola asi posledná kvapka pre naštrbenú dôveru v alopaticku liečbu. </w:t>
      </w:r>
    </w:p>
    <w:p>
      <w:pPr>
        <w:pStyle w:val="Normal"/>
        <w:jc w:val="both"/>
        <w:rPr/>
      </w:pPr>
      <w:r>
        <w:rPr>
          <w:b/>
          <w:bCs/>
        </w:rPr>
        <w:t>Vyšetrením EAV</w:t>
      </w:r>
      <w:r>
        <w:rPr/>
        <w:t xml:space="preserve"> zistená </w:t>
      </w:r>
      <w:r>
        <w:rPr>
          <w:b/>
          <w:bCs/>
        </w:rPr>
        <w:t>intolerancia glutenu,</w:t>
      </w:r>
      <w:r>
        <w:rPr/>
        <w:t xml:space="preserve"> porucha metabolizmu rastlinných bielkovín, znížená protibakteriálna imunita, intolerancia kazeínu. </w:t>
      </w:r>
    </w:p>
    <w:p>
      <w:pPr>
        <w:pStyle w:val="Normal"/>
        <w:jc w:val="both"/>
        <w:rPr/>
      </w:pPr>
      <w:r>
        <w:rPr/>
        <w:t xml:space="preserve">Bola zahájená bezlepková diéta, Abelia Metabol, Bamby Imun, Ekzemex, Analerg. </w:t>
      </w:r>
    </w:p>
    <w:p>
      <w:pPr>
        <w:pStyle w:val="Normal"/>
        <w:jc w:val="both"/>
        <w:rPr/>
      </w:pPr>
      <w:r>
        <w:rPr/>
        <w:t>Dieťa sa má dobre, dobre prospieva a nebolo choré 2roky.</w:t>
      </w:r>
    </w:p>
    <w:p>
      <w:pPr>
        <w:pStyle w:val="Normal"/>
        <w:jc w:val="both"/>
        <w:rPr/>
      </w:pPr>
      <w:r>
        <w:rPr/>
      </w:r>
    </w:p>
    <w:p>
      <w:pPr>
        <w:pStyle w:val="Normal"/>
        <w:jc w:val="both"/>
        <w:rPr>
          <w:b/>
          <w:b/>
          <w:bCs/>
        </w:rPr>
      </w:pPr>
      <w:r>
        <w:rPr>
          <w:b/>
          <w:bCs/>
        </w:rPr>
        <w:t>2.LENKA 13rokov</w:t>
      </w:r>
    </w:p>
    <w:p>
      <w:pPr>
        <w:pStyle w:val="Normal"/>
        <w:jc w:val="both"/>
        <w:rPr/>
      </w:pPr>
      <w:r>
        <w:rPr/>
        <w:t>Dieťa z I. gravidity,  PV 2900/49cm,  kriesená nebola. Dva dni po pôrode podľa udania matky dieťa omodrelo a bolo uložené v inkubátore s odôvodnením ako zhoršená popôrodná adaptácia. Neuropsychický vývoj do jedného roka v norme. Kojená 4 týždne, potom Sunar a kravské mlieko. Po nástupe do MŠ začali problémy nielen so zvýšenou chorobnosťou ale aj s chovaním. Ťažko sa prispôsobovala detskému kolektívu, odmietala stravu. Bola opakovane hospitalizovaná na detskom odd. pre laryngitídy. Mala opakované zlomeniny HK aj DK.</w:t>
      </w:r>
    </w:p>
    <w:p>
      <w:pPr>
        <w:pStyle w:val="TextBody"/>
        <w:rPr/>
      </w:pPr>
      <w:r>
        <w:rPr/>
        <w:t>Začali prejavy výraznej nespavosti, problémy s chôdzou, začala špičkovať, začala  sa zajakávať. Vyšetrenie na neurológii - naznačená ľavostranná  hemiparéza spôsobená asymetriou lalokov. Je ľaváčka. Problémy sa výrazne zhoršili pri nástupe do školy. Agresivita, neprospievanie. Preradená do integrovanej ZŠ, je dysgrafička, dyslexička, hyperaktivita.</w:t>
      </w:r>
    </w:p>
    <w:p>
      <w:pPr>
        <w:pStyle w:val="Normal"/>
        <w:jc w:val="both"/>
        <w:rPr/>
      </w:pPr>
      <w:r>
        <w:rPr>
          <w:b/>
          <w:bCs/>
        </w:rPr>
        <w:t>Vyšetrenie EAV:</w:t>
      </w:r>
      <w:r>
        <w:rPr/>
        <w:t xml:space="preserve"> Potravinová alergia, Chronický únavový syndrom, </w:t>
      </w:r>
      <w:r>
        <w:rPr>
          <w:b/>
          <w:bCs/>
        </w:rPr>
        <w:t>celiakia</w:t>
      </w:r>
      <w:r>
        <w:rPr/>
        <w:t xml:space="preserve">. Genetická vada, glie, gluten. IL v hypothalame, hypofýze, pečeni, ľadvinách, lymf. uzlinách, mozgových sínoch, ľahká detská encephalopatia. Porucha metabolizmu rastlinných bielkovín, rastlinných tukov, živočíšnych bielkovín. </w:t>
      </w:r>
    </w:p>
    <w:p>
      <w:pPr>
        <w:pStyle w:val="Normal"/>
        <w:jc w:val="both"/>
        <w:rPr/>
      </w:pPr>
      <w:r>
        <w:rPr/>
        <w:t>Zahájila sa diéta a postupne preparáty Metabex, Metabol, Minddren, Mind Help, Hyperaktiv, Cor Dren, Liver Dren, Ekzemex. Dieťa sa výrazne zlepšilo v učení a správaní,  začal ju prijímať detský kolektív,  má sa výrazne lepšie, chorá bola iba pri prechladnutí a chodí na kontroly.</w:t>
      </w:r>
    </w:p>
    <w:p>
      <w:pPr>
        <w:pStyle w:val="Normal"/>
        <w:jc w:val="both"/>
        <w:rPr/>
      </w:pPr>
      <w:r>
        <w:rPr/>
      </w:r>
    </w:p>
    <w:p>
      <w:pPr>
        <w:pStyle w:val="Normal"/>
        <w:jc w:val="both"/>
        <w:rPr>
          <w:b/>
          <w:b/>
          <w:bCs/>
        </w:rPr>
      </w:pPr>
      <w:r>
        <w:rPr>
          <w:b/>
          <w:bCs/>
        </w:rPr>
      </w:r>
    </w:p>
    <w:p>
      <w:pPr>
        <w:pStyle w:val="Normal"/>
        <w:jc w:val="both"/>
        <w:rPr>
          <w:b/>
          <w:b/>
          <w:bCs/>
        </w:rPr>
      </w:pPr>
      <w:r>
        <w:rPr>
          <w:b/>
          <w:bCs/>
        </w:rPr>
        <w:t>3.JANKO 12ročný</w:t>
      </w:r>
    </w:p>
    <w:p>
      <w:pPr>
        <w:pStyle w:val="TextBody"/>
        <w:rPr/>
      </w:pPr>
      <w:r>
        <w:rPr/>
        <w:t>Dieťa zo 4 gravidity, má 3 sestry. Pôrod spontánny, kriesený nebol. Kojený l8 mes. Neuropsychický vývoj do jedného roka v norme. Po nástupe do MŠ opakovane chorý, mával angíny s vysokými teplotami. Bol vedený ako hyperaktívne dieťa. Matka je učiteľka a tak vedela zvládať jeho chovanie, takže jeho hyperaktivita sa vlastne neprejavovala.. Učí sa dobre, spáva dobre. Výrazné nechutenstvo, odmieta mäso, zeleninu. Má bolesti brucha a hnačky. Podľa neho je najväčší problém nízky vzrast. Váži 31kg a meria 135cm. Bol na vyšetrení na endokrinologickej ambulancii, kde kritéria na dolnej hranici normy nevyžadujú liečbu.</w:t>
      </w:r>
    </w:p>
    <w:p>
      <w:pPr>
        <w:pStyle w:val="Normal"/>
        <w:jc w:val="both"/>
        <w:rPr/>
      </w:pPr>
      <w:r>
        <w:rPr>
          <w:b/>
          <w:bCs/>
        </w:rPr>
        <w:t>Vyšetrenie EAV</w:t>
      </w:r>
      <w:r>
        <w:rPr/>
        <w:t xml:space="preserve">: Srdce - tenké črevo. Pľúca - hrubé črevo. Autoimunita, </w:t>
      </w:r>
      <w:r>
        <w:rPr>
          <w:b/>
          <w:bCs/>
        </w:rPr>
        <w:t>celiakia</w:t>
      </w:r>
      <w:r>
        <w:rPr/>
        <w:t>, genetická vada, choroby tráviacej sústavy, imunitná slabosť, IL hypofýza, IL hypothalamus, IL nervové ganglie, mozgové síny, pľúca, šišinka, žalúdok, ľahká detská encefalopathia. Porucha metabolizmu: aminokyselín, rastlinných bielkovín, živočíšnych tukov. Znížená protibakteriálna imunita, záťaž lymfatického systému.</w:t>
      </w:r>
    </w:p>
    <w:p>
      <w:pPr>
        <w:pStyle w:val="Normal"/>
        <w:jc w:val="both"/>
        <w:rPr/>
      </w:pPr>
      <w:r>
        <w:rPr/>
        <w:t xml:space="preserve">Doporučenia : DIETA, Velien Dren, Velien Help, Abelia Metabolis, Antivir, Metabol, Cranium. </w:t>
      </w:r>
    </w:p>
    <w:p>
      <w:pPr>
        <w:pStyle w:val="Normal"/>
        <w:jc w:val="both"/>
        <w:rPr/>
      </w:pPr>
      <w:r>
        <w:rPr/>
        <w:t xml:space="preserve">Pri kontrolnom vyšetrení mierne zlepšenie. Po opakovaných dotazoch  zistená pozitívna rodinná anamnéza, matka má osem súrodencov a z ich detí majú 4 celiakiu. Pre možnosť príspevku na diétu odporučené vyšetrenie v gastroenterologicej poradni. Tam postup lekára bol zarážajúci už aj pre matku : Pre neho nie je smerodajné vyšetrenie pochybným lekárom, Janko má jesť jeden rok všetko a potom nech príde na kontrolu. To malo negatívny vplyv na Janka, začal znovu konzumovať rožky a po mesačnej expozícii lepku sa vrátili bolesti brucha aj hnačkovité stolice a to presvedčilo matku a nakoniec aj Janka o správnosti môjho tvrdenia.  </w:t>
      </w:r>
    </w:p>
    <w:p>
      <w:pPr>
        <w:pStyle w:val="Normal"/>
        <w:jc w:val="both"/>
        <w:rPr/>
      </w:pPr>
      <w:r>
        <w:rPr/>
        <w:t>Po ďalšej kontrole, potvrdzujúcej pôvodne stanovenú liečbu a po jej dôslednejšom dodržovaní sa stav znovu výrazne zlepšil. Ťažkosti ustúpili, Janko narástol  3cm a pribral 3 kilá.</w:t>
      </w:r>
    </w:p>
    <w:p>
      <w:pPr>
        <w:pStyle w:val="Normal"/>
        <w:jc w:val="both"/>
        <w:rPr/>
      </w:pPr>
      <w:r>
        <w:rPr/>
      </w:r>
    </w:p>
    <w:p>
      <w:pPr>
        <w:pStyle w:val="Normal"/>
        <w:jc w:val="both"/>
        <w:rPr>
          <w:b/>
          <w:b/>
          <w:bCs/>
        </w:rPr>
      </w:pPr>
      <w:r>
        <w:rPr>
          <w:b/>
          <w:bCs/>
        </w:rPr>
        <w:t>4.PETER 12 ročný</w:t>
      </w:r>
    </w:p>
    <w:p>
      <w:pPr>
        <w:pStyle w:val="Normal"/>
        <w:jc w:val="both"/>
        <w:rPr/>
      </w:pPr>
      <w:r>
        <w:rPr/>
        <w:t>Dieťa z I. gravidity, vyvolávaný pôrod pre eklampsiu matky. Bol kriesený.. Kojený 4 mes. Pre svalový hypotonus bol rehabilitovaný Vojtovou  metódou. Pre poruchu reči  dyslalia, chodil k logopédovi. Po zaradení do MŠ opakovane chorý, preto navštívili alergiológa a pre zistenú pollinosis nasadený Staloral gtt, ale podľa udania matky, keď začne kvitnúť breza, tak sa stav zhorší. Pre obezitu chodí k endokrinológovi. Je výrazne uzavretej povahy, ťažko nadväzuje kontakt, ani v škole nemá kamarátov. Keď mal 8 rokov narodila sa im sestra a psychické prejavy uzavretosti sa ešte zvýraznili, komunikuje skôr s otcom ako s matkou.</w:t>
      </w:r>
    </w:p>
    <w:p>
      <w:pPr>
        <w:pStyle w:val="Normal"/>
        <w:jc w:val="both"/>
        <w:rPr/>
      </w:pPr>
      <w:r>
        <w:rPr>
          <w:b/>
          <w:bCs/>
        </w:rPr>
        <w:t xml:space="preserve">Vyšetrenie EAV </w:t>
      </w:r>
      <w:r>
        <w:rPr/>
        <w:t>: Slezina - celá dráha, Pľúca - hrubé črevo, PND, koža. Srdce - tenké črevo. Alergia - parazity, plesne, pele, roztoče, vírusy, potraviny, zvieratá, potraviny. Blokovaný emocionálny konflikt, chronický únavový syndrom. Glie, glutén, kasein. Porucha metabolizmu: Rastlinné a živočíšne bielkoviny, cukor.</w:t>
      </w:r>
    </w:p>
    <w:p>
      <w:pPr>
        <w:pStyle w:val="Normal"/>
        <w:jc w:val="both"/>
        <w:rPr/>
      </w:pPr>
      <w:r>
        <w:rPr/>
        <w:t>Diéta, Depreson, Velien, Help Dren, Mind Help, Mind Dren, Candid, Antimetal, Analerg. Rodia tvrdí, že sa stal „zázrak“, je to úplne iné dieťa. Schudol 6 kg, narástol, od tej doby nebol chorý.</w:t>
      </w:r>
    </w:p>
    <w:p>
      <w:pPr>
        <w:pStyle w:val="Normal"/>
        <w:jc w:val="both"/>
        <w:rPr>
          <w:b/>
          <w:b/>
          <w:bCs/>
        </w:rPr>
      </w:pPr>
      <w:r>
        <w:rPr>
          <w:b/>
          <w:bCs/>
        </w:rPr>
        <w:t>5. Sandra, 14 ročná</w:t>
      </w:r>
    </w:p>
    <w:p>
      <w:pPr>
        <w:pStyle w:val="Normal"/>
        <w:jc w:val="both"/>
        <w:rPr/>
      </w:pPr>
      <w:r>
        <w:rPr/>
        <w:t>Dieťa z prvej gravidity, pôrod v 8 mesiaci, bola kriesená, rehabilitácia Vojtovou metódou. Sledovaná od 3 rokov v nedonoseneckej poradni, psychomotorický vývoj bol oneskorený ale v rámci širšej normy. Častejšie chorá , katary horných ciest dýchacích , nádcha, ktorá vždy trvala dlhšie. Stolica pravidelná, menštruáciu ešte nemá. Pre bolesti malých kĺbov vyšetrenie na reumatologickej ambulancii uzavreté ako artritída, osteopenia</w:t>
      </w:r>
      <w:r>
        <w:rPr>
          <w:color w:val="FF0000"/>
        </w:rPr>
        <w:t xml:space="preserve">, </w:t>
      </w:r>
      <w:r>
        <w:rPr/>
        <w:t>ASLO negat.. Znížená hybnosť pokračovala, vyšetrenie vo výskumnom reumatologickom ústave v Piešťanoch , využívala antimalariká, pre negatívne výsledky špecifických protilátok nebola nasadená špecifická liečba. Matka psychológ, rozvedená, druhýkrát vydatá, mladší súrodenec.</w:t>
      </w:r>
    </w:p>
    <w:p>
      <w:pPr>
        <w:pStyle w:val="Normal"/>
        <w:jc w:val="both"/>
        <w:rPr/>
      </w:pPr>
      <w:r>
        <w:rPr>
          <w:b/>
          <w:bCs/>
        </w:rPr>
        <w:t xml:space="preserve">Vyšetrenie EAV </w:t>
      </w:r>
      <w:r>
        <w:rPr/>
        <w:t xml:space="preserve">: Autoimunita,  alergia na plesne a potraviny. Dráha pľúca,  ľadviny – kĺby, srdce – tenké črevo. Choroby tráviaceho ústrojenstva. Chronický únavový syndróm, genetická vada, </w:t>
      </w:r>
      <w:r>
        <w:rPr>
          <w:b/>
          <w:bCs/>
        </w:rPr>
        <w:t>Celiakia</w:t>
      </w:r>
      <w:r>
        <w:rPr/>
        <w:t xml:space="preserve">, glie, IL malé kĺby rúk, lymfatické uzliny, tenké črevo, hrubé črevo, IL príštitné  telieska, osteoporóza, anémia z nedostatku B12 a kyseliny listovej, porucha metabolizmu – aminokyselín,  rastlinných a živočíšnych bielkovín. </w:t>
      </w:r>
    </w:p>
    <w:p>
      <w:pPr>
        <w:pStyle w:val="Normal"/>
        <w:jc w:val="both"/>
        <w:rPr/>
      </w:pPr>
      <w:r>
        <w:rPr/>
        <w:t xml:space="preserve">Diéta, Metabex, Metabol, Imun, Urino Dren,  Neuro Dren, Depreson, Liver Dren, K 2,  Vegeton. </w:t>
      </w:r>
    </w:p>
    <w:p>
      <w:pPr>
        <w:pStyle w:val="Normal"/>
        <w:jc w:val="both"/>
        <w:rPr/>
      </w:pPr>
      <w:r>
        <w:rPr/>
        <w:t xml:space="preserve">Kontrola po 3 mesiacoch : Matka priniesla laboratórne výsledky, kde potvrdili intoleranciu lepku, laktózy, hodnoty Ca  z 0,37 stúpli na 2,3. Zlepšenie v škole, individuálny učebný plán, bolesti malých kĺbov výrazne ustúpili. Pokračovanie v terapii.. </w:t>
      </w:r>
    </w:p>
    <w:p>
      <w:pPr>
        <w:pStyle w:val="Normal"/>
        <w:jc w:val="both"/>
        <w:rPr/>
      </w:pPr>
      <w:r>
        <w:rPr/>
      </w:r>
    </w:p>
    <w:p>
      <w:pPr>
        <w:pStyle w:val="Normal"/>
        <w:jc w:val="both"/>
        <w:rPr/>
      </w:pPr>
      <w:r>
        <w:rPr/>
        <w:t>Mohla by som pokračovať v mnohých ďalších zaujímavých prípadoch podobného charakteru detí aj dospelých, ale ako ukážka, ktorú som zamerala na deti,  to zrejme stačí. Mrzí ma, že ako lekár musím konštatovať, že sa na toto popisované ochorenie – na celiakiu - tak málo pri diagnostikovaní myslí napriek tomu, že má takú širokú škálu príznakov u detí aj dospelých. To má nepríjemný dôsledok, že včasným nezahájením liečby (v mojich prípadoch až po vyšetrení EAV) sa nezabráni mnohým trápeniam malých pacientov a ich rodičov a samozrejme aj ich okoliu, či sa jedná o materské alebo základné školy.</w:t>
      </w:r>
    </w:p>
    <w:p>
      <w:pPr>
        <w:pStyle w:val="Normal"/>
        <w:jc w:val="both"/>
        <w:rPr/>
      </w:pPr>
      <w:r>
        <w:rPr/>
      </w:r>
    </w:p>
    <w:p>
      <w:pPr>
        <w:pStyle w:val="Normal"/>
        <w:jc w:val="both"/>
        <w:rPr/>
      </w:pPr>
      <w:r>
        <w:rPr/>
        <w:t>Dovoľte mi, aby som aspoň stručne venovala tomuto ochoreniu,  ktoré má na svedomí tieto popísané a aj mnohé ďalšie príznaky.</w:t>
      </w:r>
    </w:p>
    <w:p>
      <w:pPr>
        <w:pStyle w:val="Normal"/>
        <w:jc w:val="both"/>
        <w:rPr/>
      </w:pPr>
      <w:r>
        <w:rPr/>
        <w:t>Jedná sa  o ochorenie, ktoré nazývame CELIAKIA. „Je to gluténová intolerancia, permanentná neznášanlivosť sliznice tenkého čreva na glutén, charakterizovaná rôznymi klinickými príznakmi a rôznym stupňom malabsorpcie u geneticky predisponovaných jedincov. Ochorenie je charakterizované  abnormálnym histologickým nálezom na sliznici tenkého čreva, kde dochádza k atrofii ( zúženiu) slizničných klkov. Toľko citát z odbornej literatúry.</w:t>
      </w:r>
    </w:p>
    <w:p>
      <w:pPr>
        <w:pStyle w:val="Normal"/>
        <w:jc w:val="both"/>
        <w:rPr/>
      </w:pPr>
      <w:r>
        <w:rPr/>
        <w:t xml:space="preserve">Teda malabsorbčný syndróm je celý súbor príznakov, ktoré svedčia pre poruchu resorpčnej (vstrebávacej) funkcie tenkého čreva. Predpokladá sa enzymatický defekt, ktorý blokuje rozštiepenie polypeptidu – gluténu  = lepku a bielkovinnej peptidázy  v epitelu sliznice. Dôsledkom slizničných zmien je porucha resorpcie uhlovodanov, bielkovín, tukov, minerálov a vitamínov. </w:t>
      </w:r>
    </w:p>
    <w:p>
      <w:pPr>
        <w:pStyle w:val="Normal"/>
        <w:jc w:val="both"/>
        <w:rPr/>
      </w:pPr>
      <w:r>
        <w:rPr/>
        <w:t>Môže sa prejavovať v rôznych obdobiach života. Čo vedie k tomu, že u niektorých jedincov sa spúšťa mechanizmus intolerancie  a vzniká hypersenzibilita  organizmu voči gluténu nie je presne známe. Histologické vyšetrenie po biopsii tenkého čreva  má rozhodujúci význam pre stanovenie diagnózy pre klasickú alopatickú medicínu.</w:t>
      </w:r>
    </w:p>
    <w:p>
      <w:pPr>
        <w:pStyle w:val="Normal"/>
        <w:jc w:val="both"/>
        <w:rPr/>
      </w:pPr>
      <w:r>
        <w:rPr/>
        <w:t>Klinický obraz :</w:t>
      </w:r>
    </w:p>
    <w:p>
      <w:pPr>
        <w:pStyle w:val="Normal"/>
        <w:numPr>
          <w:ilvl w:val="0"/>
          <w:numId w:val="2"/>
        </w:numPr>
        <w:jc w:val="both"/>
        <w:rPr/>
      </w:pPr>
      <w:r>
        <w:rPr/>
        <w:t>Gastrointestinálne príznaky</w:t>
      </w:r>
    </w:p>
    <w:p>
      <w:pPr>
        <w:pStyle w:val="Normal"/>
        <w:numPr>
          <w:ilvl w:val="0"/>
          <w:numId w:val="2"/>
        </w:numPr>
        <w:jc w:val="both"/>
        <w:rPr/>
      </w:pPr>
      <w:r>
        <w:rPr/>
        <w:t>Nutričný deficit – zástava rastu,  svalová hypotónia, veľké brucho, bolesť brucha, nechutenstvo, rachitída, kožné prejavy</w:t>
      </w:r>
    </w:p>
    <w:p>
      <w:pPr>
        <w:pStyle w:val="Normal"/>
        <w:numPr>
          <w:ilvl w:val="0"/>
          <w:numId w:val="2"/>
        </w:numPr>
        <w:jc w:val="both"/>
        <w:rPr/>
      </w:pPr>
      <w:r>
        <w:rPr/>
        <w:t>Poruchy chovania – hyperaktivita, mrzutosť, negativizmus.</w:t>
      </w:r>
    </w:p>
    <w:p>
      <w:pPr>
        <w:pStyle w:val="Normal"/>
        <w:jc w:val="both"/>
        <w:rPr/>
      </w:pPr>
      <w:r>
        <w:rPr/>
        <w:t xml:space="preserve">U dospelých okrem klasického plne vyvinutého obrazu  ochorenia sú aj formy s mnohopočetnými  a rôznymi prejavmi ochorenia. </w:t>
      </w:r>
    </w:p>
    <w:p>
      <w:pPr>
        <w:pStyle w:val="Normal"/>
        <w:jc w:val="both"/>
        <w:rPr/>
      </w:pPr>
      <w:r>
        <w:rPr/>
        <w:t>Diagnostika :</w:t>
      </w:r>
    </w:p>
    <w:p>
      <w:pPr>
        <w:pStyle w:val="Normal"/>
        <w:numPr>
          <w:ilvl w:val="0"/>
          <w:numId w:val="1"/>
        </w:numPr>
        <w:jc w:val="both"/>
        <w:rPr/>
      </w:pPr>
      <w:r>
        <w:rPr/>
        <w:t>Potvrdenie precitlivenosti na lepok – expozičný test</w:t>
      </w:r>
    </w:p>
    <w:p>
      <w:pPr>
        <w:pStyle w:val="Normal"/>
        <w:numPr>
          <w:ilvl w:val="0"/>
          <w:numId w:val="1"/>
        </w:numPr>
        <w:jc w:val="both"/>
        <w:rPr/>
      </w:pPr>
      <w:r>
        <w:rPr/>
        <w:t>Bioptické a histologické vyšetrenie sliznice tenkého čreva</w:t>
      </w:r>
    </w:p>
    <w:p>
      <w:pPr>
        <w:pStyle w:val="Normal"/>
        <w:numPr>
          <w:ilvl w:val="0"/>
          <w:numId w:val="1"/>
        </w:numPr>
        <w:jc w:val="both"/>
        <w:rPr/>
      </w:pPr>
      <w:r>
        <w:rPr/>
        <w:t>Laboratórne vyšetrenie nízkej hladiny beta karoténu, plazmatického Fe, zvýšenie nešpecifických imunoglobulínov typu IgA; protilátky proti gliadinu AGA, protilátky proti svalovine EMA.</w:t>
      </w:r>
    </w:p>
    <w:p>
      <w:pPr>
        <w:pStyle w:val="Normal"/>
        <w:ind w:left="360" w:hanging="0"/>
        <w:jc w:val="both"/>
        <w:rPr/>
      </w:pPr>
      <w:r>
        <w:rPr/>
        <w:t>Ako sekundárny fenomén je aj  zvýšená hladina protilátok proti kravskému mlieku.</w:t>
      </w:r>
    </w:p>
    <w:p>
      <w:pPr>
        <w:pStyle w:val="Normal"/>
        <w:ind w:left="360" w:hanging="0"/>
        <w:jc w:val="both"/>
        <w:rPr/>
      </w:pPr>
      <w:r>
        <w:rPr/>
      </w:r>
    </w:p>
    <w:p>
      <w:pPr>
        <w:pStyle w:val="Normal"/>
        <w:ind w:left="360" w:hanging="0"/>
        <w:jc w:val="both"/>
        <w:rPr/>
      </w:pPr>
      <w:r>
        <w:rPr/>
        <w:t xml:space="preserve">Pretože metabolická porucha vytvára celý rad ťažkostí, ktoré sú individuálne, musí byť aj náš prístup k pacientom prísne individuálny, ale všetci pacienti majú spoločný základ – diétu, to je prísne vylúčenie potravín s obsahom lepku zo stravy. </w:t>
      </w:r>
    </w:p>
    <w:p>
      <w:pPr>
        <w:pStyle w:val="Normal"/>
        <w:ind w:left="360" w:hanging="0"/>
        <w:jc w:val="both"/>
        <w:rPr/>
      </w:pPr>
      <w:r>
        <w:rPr/>
        <w:t xml:space="preserve">Druhým základom je individualita pacienta podľa cieleného vyšetrenia a ťažkostí, kde rozhodujeme nielen o diéte, ale aj o postupnosti doporučených preparátov, aby výsledný efekt bol pozorovateľný a pacient si uvedomuje zlepšujúci sa jeho zdravotný stav. </w:t>
      </w:r>
    </w:p>
    <w:p>
      <w:pPr>
        <w:pStyle w:val="Normal"/>
        <w:ind w:left="360" w:hanging="0"/>
        <w:jc w:val="both"/>
        <w:rPr/>
      </w:pPr>
      <w:r>
        <w:rPr/>
        <w:t>Vždy záleží na tom, aký prístup zvolíme k pacientovi, ako sa nám podarí presvedčiť ho po nutnosti spolupráce, to znamená, že výsledok nášho spoločného úsilia viac závisí na ňom v tom ako bude dôsledne dodržiavať diétu a naše ďalšie doporučenia pri používaní jednotlivých prípravkov.</w:t>
      </w:r>
    </w:p>
    <w:p>
      <w:pPr>
        <w:pStyle w:val="Normal"/>
        <w:ind w:left="360" w:hanging="0"/>
        <w:jc w:val="both"/>
        <w:rPr/>
      </w:pPr>
      <w:r>
        <w:rPr/>
      </w:r>
    </w:p>
    <w:p>
      <w:pPr>
        <w:pStyle w:val="Normal"/>
        <w:rPr/>
      </w:pPr>
      <w:r>
        <w:rPr/>
        <w:t>Nakoniec chcem ešte zdôrazniť, aby sme si všetci, čo s touto metódou pracujeme, uvedomili, že máme v rukách skutočne „zázračný“ nástroj, ktorý nemá klasická medicína. Je len na nás, ako sa k tejto metóde a spôsobu jej použitia postavíme. Využívajme ju teda rozumne pre zdravie a spokojnosť našich pacien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7:00Z</dcterms:created>
  <dc:creator>xxx</dc:creator>
  <dc:description/>
  <dc:language>en-US</dc:language>
  <cp:lastModifiedBy>xxx</cp:lastModifiedBy>
  <dcterms:modified xsi:type="dcterms:W3CDTF">2009-01-15T22:27:00Z</dcterms:modified>
  <cp:revision>2</cp:revision>
  <dc:subject/>
  <dc:title>PSORIÁZA - LUPIENKA</dc:title>
</cp:coreProperties>
</file>