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an Demovič, Bratisla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BLEMATIKA ELEKTROSMOG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Dovoľte,  aby som  v mojom príspevku  poukázal na jeden významný negatívny činiteľ, s ktorým sa okrem iného neustále stretám v diagnostickej praxi. Jedná sa o elektromagnetický smog  rôznych vlnových dĺžok a  intenzity, ktorý ma rastúcu tendenci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Tento zdanlivo neškodný a neviditeľný tichý zabijak  vyplývajúci z novej pretechnizovanej doby sa nám plíživo dostáva do našich príbytkov, vrátane toho najcennejšieho - nášho tela.</w:t>
      </w:r>
    </w:p>
    <w:p>
      <w:pPr>
        <w:pStyle w:val="Normal"/>
        <w:rPr>
          <w:color w:val="000000"/>
        </w:rPr>
      </w:pPr>
      <w:r>
        <w:rPr>
          <w:color w:val="000000"/>
        </w:rPr>
        <w:t>Podľa odborných štúdií bola pred sto rokmi úroveň pozadia elektromagnetického poľa okolo Zeme  desať miliónov krát nižšia ako je dnes. Mnohé fyziologické funkcie v ľudskom tele riadia elektrochemické procesy prostredníctvom veľmi malých impulzov. Cudzie elektrické a magnetické polia môžu výrazne ovplyvniť funkcie organizmu, alebo narušiť priebeh mozgových prúd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lang w:val="cs-CZ"/>
        </w:rPr>
      </w:pPr>
      <w:r>
        <w:rPr>
          <w:color w:val="000000"/>
          <w:lang w:val="cs-CZ"/>
        </w:rPr>
        <w:t>Pri trvalom pôsobení elektromagnetických vĺn na ľudský organizmus sa môžu objaviť ťažkosti u ľudí pracujúcich s vysokofrekvenčnými generátormi. Najčastejší je vplyv na zrak (konkrétne na šošovku), mozog a mužské reprodukčné tkanivá, lebo sú to orgány, ktoré sú blízko povrchu tela a sú tak ľahko prístupné pôsobeniu elektromagnetických vĺn. Tieto vlny spôsobujú aj funkčné zmeny nervového a cievneho systému. Po dlhotrvajúcom pôsobení sa prejavuje neurastenický syndróm – pracovníci sa sťažujú na bolesti hlavy, únavu, závraty, nervozitu, nespavosť, zníženie psychickej a sexuálnej aktivity.</w:t>
      </w:r>
      <w:r>
        <w:rPr>
          <w:color w:val="000000"/>
        </w:rPr>
        <w:t xml:space="preserve"> Netepelné účinky elektromagnetických vĺn vplývajú na vápnik v bunkovej membráne. Tieto účinky sú kritické, ak sa frekvencia elektromagnetického poľa pohybuje v oblasti 50 Hz. </w:t>
        <w:br/>
      </w:r>
    </w:p>
    <w:p>
      <w:pPr>
        <w:pStyle w:val="Normal"/>
        <w:ind w:firstLine="540"/>
        <w:rPr>
          <w:color w:val="000000"/>
          <w:lang w:val="cs-CZ"/>
        </w:rPr>
      </w:pPr>
      <w:r>
        <w:rPr>
          <w:color w:val="000000"/>
          <w:lang w:val="cs-CZ"/>
        </w:rPr>
        <w:t xml:space="preserve">Bol som na jednej konferenci, kde jasnovidný človek ukazoval kresby aury.  Prezentoval nám, ako sa  za posledných 50 rokov zmenil tvar aury človeka  následkom  elektrosmogu. Z oblého tvaru aury sa stáva zúbkaté ohraničenie. Následkom toho vzniká nepokoj, podráždenosť až agresivita ľudí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Teraz informácia na  upresnenie. Uvediem rozdelenie  elektrosmogu.  Sú dva druhy: nízkofrekvenčný a vysokofrekvenčný . Nízkofrekvenčné  pole 3 až 30 KHz.  Najznámejší elektro smog  50 Hz  sa  šíri  okolo elektro rozvodov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Vysokofrekvenčné žiarenie desiatky megaherz  až  Ghz sú produktom modulovaných vysielačov, ktoré prenášajú  rôzne informác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chcem svojím príspevkom robiť odbornú prednášku  a podrobne rozpisovať rozdelenia frekvencií a ich špecifickú škodlivosť. Vzhľadom na moju pôvodnú elektro-profesiu možno trochu  viac chápem   dôsledk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ektrosmogu na zdravie, a preto sa chcem s vami podeliť o praktické skúsenos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meniem takú zaujímavosť. Dobrý elektrikár skoro vždy počne dieťa dcéru. Z mojich  bývalých elektro kolegov skoro všetci. Čo myslíte prečo?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Uvedomujem si tie vplyvy čoraz viacej. Pri diagnostickej  práci, ako za chvíľu predvediem ukážku, vidím často názorne tieto záťaže zapracované v organizme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Teraz  vám  ukážem  protokol merania z jedného prístroja. Sú tu rôzne typy  žiarení.  Všimnite si teda tyrkysovú tabuľku. Každá zložka  má svoju špecifickú škodlivosť. Záťaž v organizme začína hodnotou nad číslo100.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Všimnite si  hlavne žiarenie z mobilu . Prakticky všetci máme následkom ožiarenia hodnotu zvýšenú. Dôležité sú aj ďalšie typy žiarení. Z časových dôvodov ich však nebudem popisovať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Mal som niekoľko klientov, ktorí sa sťažovali na únavový syndróm  a nespavosť. Objavila sa u nich po presťahovaní sa do nového domu. Urobil som meranie vplyvu žiarení na tele ako aj priamo prostredia v mieste  bydliska klienta. Nameral som veľmi vysokú hodnotu elektrosmog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lo tam prítomné silné pole vf žiarenia nevznikajúce v dome.  V okolí je zrejme žiarič - radar ktorého lúče sú rozptýlene a prechádzajú cez príbytok klienta. Zhoršujú mu tak bilanciu zdravia. Bude treba  nájsť  riešenie obývateľnosti nového dom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Ďalší príklad. Klienti manželia, mali v tele  zapracovanú hodne  zvýšenú  radiáciu , hoci žijú na tichom vidieku a nepoužívajú elektroniku. Vinníkom bola zrejme stará  technológia stavby - kvádre z popolčeka, ktoré vyžarujú a zamorujú  domácich obyvateľov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šte spomeniem príklad  klientov zo zvýšenou  hodnotou radónu. Radón je zemské žiarenie, ktoré presakuje z podložia do obývaných častí domu. Ochrana je možná špeciálnou fóliou a častým vetraním. Teraz sa hodne stavia a tomuto žiareniu sa prikladá pomerne malý význam. V okolí Bratislavy sú celé oblasti zo zvýšenou radónovou prestupnosťo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az by som vám urobil názornú ukážku žiarenia  jedného  veľmi známeho  výrobku, mobilu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ržím v ruke jednoduchšie zariadenie na meranie elektrosmogu. Prístroj má osem lediek.  Posledné tri červené vyjadrujú rizikové žiareni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toho posledná LED je už priame ohrozovanie orgánov. Jedná sa o hodnotu žiarenia 180mW /m2, táto dávka je pre mozog už riziková a ohrozuje  bunky prehriatím až uhynutím.</w:t>
      </w:r>
    </w:p>
    <w:p>
      <w:pPr>
        <w:pStyle w:val="Normal"/>
        <w:rPr>
          <w:color w:val="000000"/>
        </w:rPr>
      </w:pPr>
      <w:r>
        <w:rPr>
          <w:color w:val="000000"/>
        </w:rPr>
        <w:t>Všimnite si, že vzdialenosť svitu tretej LED je už niekoľko desiatok centimetrov. V praxi však telefón držíme priamo pri hlave. Mikrovlnka  rozsvieti tretiu kritickú ledku na vzdialenosť 2 až 3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3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Robil som aj merania s homeopatickou vodou. Pripravil som si ju zmrazením a rozmrazením.</w:t>
      </w:r>
    </w:p>
    <w:p>
      <w:pPr>
        <w:pStyle w:val="Normal"/>
        <w:rPr>
          <w:color w:val="000000"/>
        </w:rPr>
      </w:pPr>
      <w:r>
        <w:rPr>
          <w:color w:val="000000"/>
        </w:rPr>
        <w:t>Po ožiarení mobilom a inými žiareniami sa voda  nabila  elektrosmogom. Meranie na prístroji mi zmenu stavu aj zaznamenalo. Vyplýva to z homeopatickej vlastnosti  tekutín a kovov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koľko sa ekológia smogu geometricky zhoršuje, je zrejme najvyšší čas  prijať opatrenie ako si nezhoršovať zdravotný stav o prípadnú hodnotu zvanú elektrosmog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Teraz pár príkladov riešenia. Jedná sa o tzv. tieniacu techniku.</w:t>
      </w:r>
    </w:p>
    <w:p>
      <w:pPr>
        <w:pStyle w:val="Normal"/>
        <w:rPr>
          <w:color w:val="000000"/>
        </w:rPr>
      </w:pPr>
      <w:r>
        <w:rPr>
          <w:color w:val="000000"/>
        </w:rPr>
        <w:t>Pokúsil som sa  ožiariť homeopatiká umiestnené  za kovovou  prekážkou. Prienik elektro smogu bol minimálny. Tak som si zadovážil  takzvanú ,, homeopatickú taštičku´´ Teraz doporučujem mojim zákazníkom,  aby v nej nosili svoje preparáty  Joalis.  Je to malé vrecúško vyrobené z medeného vlákna veľkosťou na tri preparáty. (viď. ukážka)</w:t>
      </w:r>
    </w:p>
    <w:p>
      <w:pPr>
        <w:pStyle w:val="Normal"/>
        <w:rPr>
          <w:color w:val="000000"/>
        </w:rPr>
      </w:pPr>
      <w:r>
        <w:rPr>
          <w:color w:val="000000"/>
        </w:rPr>
        <w:t>Môžete si sami zmerať, že to eliminuje elektrosmog. Prenositeľnosť takto ošetrených preparátov je podstatne bezpečnejšia.  Jedná sa o princíp faradayovej klietky. Meracie ampule tiež prenášam a skladňujem zásadne v hliníkovom kufri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Ďalej doporučujem  všetkým klientom, aby používali v miestnostiach externú anténu na mobil. Táto sa umiestni na parapetnú dosku, čím sa  žiarenie lokálne minimalizuj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žiadnom prípade by sme si nemali žiariť 2 W mobilu  v uzavretej miestnosti, kde prevádzame diagnostiku.  Podľa mňa je zvlášť nevhodné  vyžiariť takýto výkon  tam, kde sú  uskladnené informačné lieky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Pre zaujímavosť: Ak je v stene  miestnosti železo, alebo iné položené kovové predmety (napr. kovové matrace v posteli), vyžiarený  výkon sa pri telefonovaní  od nich odrazí do nás. Elektrosmog môže byť aj niekoľko násobok pôvodného zdroja žiarenia. Tiež uzavretá kabína auta je zvlášť nebezpečná pri telefonovaní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Existujú ešte iné spôsoby odrušenia.  Napríklad  je možné ladenou cievkou  v protifázy, čiastočne zatlmiť zdroj žiarenia. Tento rezonančný obvod môže byť navrhnutý na  rôzne charakteristiky podľa indukčnosti a potreby. Takéto riešenie by sa dalo rozvinúť aj na ochranu preparátov Joalis. Ponúkam tento nápad  firme Joalis na spoluprácu.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Nakoľko som nenašiel  v ponuke  preparátov  riešenie  elektrosmogu, je tu môj podnet pre pána doktora, či by  podobný prípravok nenašiel miesto v riešení zdrav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m za to, že pri dnešnej ekológii by už preparáty-komplexy  mohli obsahovať  informáciu na riešenie elektrosmogu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Nakoľko tento príspevok  má len všeobecne informačný charakter problematiky  smogu, verím že podnietim svojich kolegov aby pracovali aj s týmto novým fenoménom doby.</w:t>
      </w:r>
    </w:p>
    <w:p>
      <w:pPr>
        <w:pStyle w:val="Normal"/>
        <w:rPr>
          <w:color w:val="000000"/>
        </w:rPr>
      </w:pPr>
      <w:r>
        <w:rPr>
          <w:color w:val="000000"/>
        </w:rPr>
        <w:t>Veď, čím bude náš  vedomostný náskok  lepší, bude aj riešenie zdravia účinnejš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LTTitel">
    <w:name w:val="Východz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64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sk-SK" w:bidi="ar-SA" w:eastAsia="zh-CN"/>
    </w:rPr>
  </w:style>
  <w:style w:type="paragraph" w:styleId="VchodzieLTUntertitel">
    <w:name w:val="Východzie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64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26:00Z</dcterms:created>
  <dc:creator>xxx</dc:creator>
  <dc:description/>
  <dc:language>en-US</dc:language>
  <cp:lastModifiedBy>xxx</cp:lastModifiedBy>
  <dcterms:modified xsi:type="dcterms:W3CDTF">2009-01-15T22:26:00Z</dcterms:modified>
  <cp:revision>2</cp:revision>
  <dc:subject/>
  <dc:title>PSORIÁZA - LUPIENKA</dc:title>
</cp:coreProperties>
</file>