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Emília Fafuliaková</w:t>
      </w:r>
      <w:r>
        <w:rPr/>
        <w:t xml:space="preserve"> , Pezinok</w:t>
      </w:r>
    </w:p>
    <w:p>
      <w:pPr>
        <w:pStyle w:val="Normal"/>
        <w:spacing w:before="0" w:after="120"/>
        <w:rPr/>
      </w:pPr>
      <w:r>
        <w:rPr/>
        <w:t xml:space="preserve">                                                                                                                                                </w:t>
      </w:r>
      <w:r>
        <w:rPr/>
        <w:t xml:space="preserve">VPLYV STRACHOV NA VZNIK DUŠEVNÝCH TRAUM, KTORÉ MENIA CHARAKTER ČLOVEKA A OTVÁRAJÚ CESTU PRE VNIKNUTIE TOXÍNOV DO ORGANIZMU.   </w:t>
      </w:r>
    </w:p>
    <w:p>
      <w:pPr>
        <w:pStyle w:val="Normal"/>
        <w:spacing w:before="0" w:after="120"/>
        <w:rPr/>
      </w:pPr>
      <w:r>
        <w:rPr/>
        <w:t xml:space="preserve">                                                                                                                                        </w:t>
      </w:r>
      <w:r>
        <w:rPr/>
        <w:t xml:space="preserve">V mojom príspevku chcem upriamiť vašu pozornosť na skúmanie človeka z trochu iného pohľadu. Na hľadanie príčin, ktoré vplývajú na pohodu človeka a potom tiež ako dokážu túto pohodu a harmóniu narušiť do takej miery, že sa prejaví i na tele a privedie ho do rôznych chorôb.                                                                                                                                                </w:t>
      </w:r>
      <w:r>
        <w:rPr>
          <w:i/>
        </w:rPr>
        <w:t>Aké sú to príčiny? Kde sa vzali? Ako to, že sme ich hneď nespoznali a neriešili?</w:t>
      </w:r>
      <w:r>
        <w:rPr/>
        <w:t xml:space="preserve">                                     Táto moja zvedavosť ma pred rokmi priviedla k joge. Tak isto ma zaujali knihy Dr. Jonáša, Janču,  Zentricha a ďalších, ktoré začiatkom 90-tych rokov začali vychádzať. Určite to nebola náhoda, že som sa neskôr ocitla i na prednáškach. Videla som v detoxikácii paralelu. Pohľad z iného konca na ten istý problém.                                                                                                    Kde? V čom hľadať rozdiel medzi zdravým, šťastným človekom plným energie a tvorivosti a na druhej strane človekom, zdeptaným, chorým, točiacim sa v rôznych problémoch a chorobách. Veď každý chce byť milovaný, prežívať lásku a radosť vo svojom živote  a bez obáv komunikovať s ostatnými ľuďmi. Mnohým sa to nedarí. Cítia sa nedocenení, sklamaní, osamotení, nepochopení...,.nedokážu komunikovať. Prežívajú rôzne strachy, ktoré narúšajú ich vnútornú pohodu a harmóniu. To potom vplýva na ich emócie, pocity, myšlienky a konanie. Pozvoľna sa začnú správať inak. Kde sa nabrali v nás tieto strachy? Čo ich vyvolalo? Prečo začali pomaly a nenápadne manipulovať s človekom? Keď toto začneme skúmať hlbšie zistíme, že   za všetkými strachmi stoja určité toxíny. Tieto traumy jatria našu dušu, ničia harmóniu a oslabujú imunitu. Týchto strachov je päť základných, tak isto ako päť orgánových systémov, ktoré udržujú v našom tele život. Sú to strachy a odmietnutia, opustenia, poníženia, zrady a nespravodlivosti. Tu je tiež paralela. Veď jednotlivé systémy, z určitého pohľadu, sú nositeľmi jednotlivých emócií.                                                                      Tak napr. </w:t>
      </w:r>
      <w:r>
        <w:rPr>
          <w:i/>
        </w:rPr>
        <w:t>slezina, žalúdok</w:t>
      </w:r>
      <w:r>
        <w:rPr/>
        <w:t xml:space="preserve"> – je tu sila stabilizujúca a cnosti: otvorenosť, čestnosť, spravodlivosť. </w:t>
      </w:r>
      <w:r>
        <w:rPr>
          <w:i/>
        </w:rPr>
        <w:t>Pľúca, hrubé črevo</w:t>
      </w:r>
      <w:r>
        <w:rPr/>
        <w:t xml:space="preserve"> – je tu sila dôvery a cnosti: sloboda, pevnosť, statočnosť, veľkomyselnosť. </w:t>
      </w:r>
      <w:r>
        <w:rPr>
          <w:i/>
        </w:rPr>
        <w:t>Obličky, močový mechúr</w:t>
      </w:r>
      <w:r>
        <w:rPr/>
        <w:t xml:space="preserve"> – je tu sila zberná a cnosti: milosť, štedrosť, mäkkosť, živá nehybnosť</w:t>
      </w:r>
      <w:r>
        <w:rPr>
          <w:i/>
        </w:rPr>
        <w:t>.  Pečeň,  žlčník</w:t>
      </w:r>
      <w:r>
        <w:rPr/>
        <w:t xml:space="preserve"> – so silou vytvárajúcou a cnosťami: dobrotivosť,  odpúšťanie a objektívne videnie sveta a ľudí. </w:t>
      </w:r>
      <w:r>
        <w:rPr>
          <w:i/>
        </w:rPr>
        <w:t>Srdce, tenké črevo</w:t>
      </w:r>
      <w:r>
        <w:rPr/>
        <w:t xml:space="preserve"> – so silou podporujúcou a cnosťami: lásku, radosť, šťastie, úctu a dôstojnosť. Bolesť, ktorú pri jednotlivých strachoch cítime, nás hlboko zraňuje a je príčinou, že začneme meniť svoje správanie. Snažíme sa ochrániť seba od ďalšieho takéhoto zážitku. Začneme meniť svoje správanie. Vytvárame určité konštrukcie správania – určité masky. Maska, to je ochrana, to je naša stratená dôvera k sebe, k našej bytosti, k našim potrebám a tiež nedôvera k iným ľuďom. My takto nenápadne necháme potom naše ego, aby ono s jeho predstavami, predsudkami a strachom ovládalo a riadilo náš život. Isto každý z nás už určite zažil vo svojom život na vie čo dokáže spôsobiť strach. Ako on vie narušiť našu harmóniu a pohodu a dostať nás do stresu. Stres ďalej oslabuje našu imunitu a otvára tak cestu do systémov orgánov v našom tele, kam začnú prenikať rôzne toxíny a záťaže.                                                                                                           Tak napríklad. Keď zažijeme poníženie, vytvárame si masku masochistu. Čo sa vtedy deje? Poníženie, to je úder dôstojnosti od druhého človeka, čo vyvoláva v nás hanbu a obrovský pocit viny. Tieto silné pocit nás nútia konať inak ako je pre nás prirodzené. Tento človek sa snaží dokázať svoju pevnosť, dôveryhodnosť, spoľahlivosť. Nechce, aby ho iní kontrolovali a stáva sa veľmi snaživý. Berie na seba veľa práce, ktorú niekedy nemôže včas splniť a stihnúť. Nadmerne sa snaží pomáhať iným, robí za nich prácu, aj keď ho o to nežiadajú, lebo vtedy je presvedčený, že sa nemá za čo hanbiť a cítiť sa vinný. Takáto záťaž však na druhej strane vyvoláva preťaženie a pocit, že je zneužívaný a nedocenený. Často počuť od neho: Toľko som pre nich urobil a vďaky sa nedočkám. Tento človek sa snaží dokázať, že bez neho sa nezaobídu. Obmedzuje svoju slobodu, hromadí nespokojnosť, čo vplýva na jeho emócie. To sa neskôr začne prejavovať na jeho zdraví. Toto preťaženie vyvoláva bolesti v hornej časti chrbtice, ramien, problémy s prieduškami, napr. i dlhodobé pokašliavanie, angíny a tiež poruchy štítnej žľazy, ktoré môžu byť veľmi vážne. Pocit hanby a viny stojai za dlhodobým pomočovaním. Často dochádza u neho ku operáciám – žlčové, obličkové kamene. Silná sebadeštrukcia môže ohroziť i srdce. Takto, takýmto skúmaním nášho správania našej osobnosti sa dostávame pravdepodobne ku koreňu problémov. Podobne môžeme skúmať strachy, čo stoja za odmietnutím, pri ktorom si vytvárame masku utekania. Strach a panika, že bude človek odmietnutý sú veľmi silné.                                                                                        Strachy z opustenia vedú k vytvoreniu masky závistlivého, vyžadujúceho neustálu pozornosť okolia, či ďalšie strachy zo zrady, ktoré robia človeka kontrolujúceho, alebo strach z nespravodlivosti, čo vytvára masku rigidity.                                                                                Všetky tieto zranenia si nesieme hlboko v sebe a aktivujeme ich už v útlom detstve.                   Preto je tak ťažké sa v tom vyznať. Málokto má toľko energie, aby po tom pátral.                         My sme už dávno zabudli na situácie, kedy tieto strachy a traumy vznikli. Nepamätáme si na ne, nevieme si ich vybaviť a vysvetliť. Ale oni sú uložené hlboko v podvedomí, v našej pamäti do tých najmenších detailov.                                                                                                   Tak napríklad: Kto sa rozpamätá, že mohol byť odmietnutý už aj v okamihu počatia, keď si rodičia neželali, aby sa narodil alebo nevieme o zážitkoch z detstva, ktoré sme mali, keď pre nás prišli neskoro rodičia do škôlky, či sme ostali opustení v nemocnici.                                            Sú to všetko zážitky, ktoré vznikajú v bežnom živote a postupne menia povahu a správanie človeka.                                                                                                                                                Veď malé dieťa koná a správa sa ináč ako dospelý, ktorú neposudzuje, neobmedzuje, nesúdi, ale spontánne dáva najavo, čo momentálne cíti, radosť, zlosť....                                                            Ako pomôcť ľuďom, čo sa na nás obrátia? Ako rozlúštiť záhady, čo sa skrývajú za ich ťažkosťami?                                                                                                                                                                       Práve tu vidím ťažisko našej práce pri detoxikácii. Dokázať ľuďom poradiť ako na to. Veď vieme veľmi dobre, že keď sa človek detoxikuje posilňuje sa jeho imunita a dostáva sa postupne do harmónie. Menia sa jeho emócie, začína si všímať veci, ktoré predtým vôbec nevnímal a neskôr sa dokáže pozrieť na seba objektívnejšie s väčším elánom a dôverou sa zapája do života. Dokáže sa pozrieť dozadu na svoj život a uvedomuje si mnohé deštrukcie vo svojom správaní. Získava odstup od nich, prehodnocuje, mení svoj rebríček hodnôt i svoje správanie. Zisťuje napr., že sa už nemusí tak ťažko a naplno pohltiť prácou, ale venuje sa aj činnostiam, ktoré ho tešia a ktoré predtým vytesnil zo svojho života.                                             A to je cieľ detoxikácie. To nás veľmi poteší, keď vidíme ako sa zo zdeptaného, depresívneho, nervózneho človeka stáva úplne iný človek.                                                                 Tým, že pri meraní zistíme, ktoré okruhy systémov má najviac zaťažené, začíname tieto záťaže odbúravať, dávame ľuďom do rúk akoby barličku o ktorú sa oprú, prečkajú horšie časy a postupne sa navrátia do života, ktorý považovali za stratený, nemožný, nezaujímavý.                       To je výhoda, ktorú keď si uvedomíme, pomôže nám zamerať sa cielene, konkrétnejšie dokážeme poradiť a vyvolať v ľuďoch dojem, že keď budú chcieť, môžu na tom pracovať sami. Nemusia len čakať a zvaľovať za to vinu na druhých. Zistia, že najviac si pomôžu sami, keď začnú aktívne spolupracovať na svojej detoxikácii. Pomocou nej odhaľovať príčiny, čo ich doviedli do problémov, s ktorými sa obrátili na nás.                                                                        Tu vidím ťažisko našej práce. Vysvetliť človeku, čo sa deje pri detoxikácii, zaujať ho a navrátiť mu stratenú nádej. Dať mu možnosť a ukázať mu, čo má spraviť pre svoje zdravie aj on sá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dzieLTTitel">
    <w:name w:val="Východz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88"/>
      <w:szCs w:val="88"/>
      <w:lang w:val="sk-SK" w:bidi="ar-SA" w:eastAsia="zh-CN"/>
    </w:rPr>
  </w:style>
  <w:style w:type="paragraph" w:styleId="VchodzieLTUntertitel">
    <w:name w:val="Východzie~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64"/>
      <w:szCs w:val="6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4:00Z</dcterms:created>
  <dc:creator>xxx</dc:creator>
  <dc:description/>
  <dc:language>en-US</dc:language>
  <cp:lastModifiedBy>xxx</cp:lastModifiedBy>
  <dcterms:modified xsi:type="dcterms:W3CDTF">2009-01-15T22:24:00Z</dcterms:modified>
  <cp:revision>2</cp:revision>
  <dc:subject/>
  <dc:title>PSORIÁZA - LUPIENKA</dc:title>
</cp:coreProperties>
</file>