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t>Anna Šanková, Trenčín</w:t>
      </w:r>
    </w:p>
    <w:p>
      <w:pPr>
        <w:pStyle w:val="Normal"/>
        <w:spacing w:before="0" w:after="120"/>
        <w:jc w:val="center"/>
        <w:rPr>
          <w:b/>
          <w:b/>
        </w:rPr>
      </w:pPr>
      <w:r>
        <w:rPr>
          <w:b/>
        </w:rPr>
        <w:t>MIGRÉNY A ICH RIEŠENIE</w:t>
      </w:r>
    </w:p>
    <w:p>
      <w:pPr>
        <w:pStyle w:val="Normal"/>
        <w:spacing w:before="0" w:after="120"/>
        <w:rPr>
          <w:b/>
          <w:b/>
        </w:rPr>
      </w:pPr>
      <w:r>
        <w:rPr>
          <w:b/>
        </w:rPr>
      </w:r>
    </w:p>
    <w:p>
      <w:pPr>
        <w:pStyle w:val="Normal"/>
        <w:spacing w:before="0" w:after="120"/>
        <w:rPr/>
      </w:pPr>
      <w:r>
        <w:rPr/>
        <w:t xml:space="preserve">                    </w:t>
      </w:r>
      <w:r>
        <w:rPr/>
        <w:t>Už na začiatku mojej praxe som mala vynikajúce výsledky s liečením migrén a to ma presvedčilo , že detoxikačná metóda Dr. Jonáša skutočne funguje.</w:t>
      </w:r>
    </w:p>
    <w:p>
      <w:pPr>
        <w:pStyle w:val="Normal"/>
        <w:spacing w:before="0" w:after="120"/>
        <w:rPr/>
      </w:pPr>
      <w:r>
        <w:rPr/>
        <w:t xml:space="preserve">Migréna je rozšírené ochorenie. Vyskytuje sa v každom veku, viac  u žien, hlavne v čase hormonálnej aktivity ako je puberta, tehotenstvo a menopauza.                                                             Pre migrénu je charakteristická jednostranná pulzujúca bolesť hlavy. Často bolesti sprevádzajú rôzne fotofóbie, nespavosť, depresie. Veľmi dobre vieme, že depresie a úzkosť vyraďujú z činnosti    imunitný systém.                                                                                          Nemusia to byť len typické migrény, ale aj každodenné bolesti hlavy.                                              Zdá sa, že pri týchto zdravotných problémoch zohrávajú dôležitú úlohu genetické faktory, pretože často bývajú postihnutí viacerí členovia jednej rodiny.                                                     Trpiaci migrénou sú vlastne neustále obmedzovaní vo svojich aktivitách. Už len strach, čo prinesie nasledujúci deň, ovplyvňuje ich kvalitu života. Pacienti, ktorí pravidelne užívajú analgetiká proti bolesti hlavy sa vlastne dostanú do pekelného kruhu. Siahajú častejšie po liekoch, alebo si zvyšujú dávky zo strachu pred ďalšími záchvatmi. Trpiaci bolesťami sa stávajú na liekoch závislí.                                                                                                               Vieme, že nadmerné užívanie synteticky spracovaných liekov môže mať za následok poškodenie pečene, chudokrvnosť, tvorbu žalúdočných vredov atď.                                                Keď meriam   klienta s častými bolesťami hlavy , vždy mi prístroj Salvia ukáže ložiská v mozgových plenach a poruchu aminokyselín.                                                                                         V I. kúre sa mi osvedčili 2 základné preparáty CRANIUM a NEURODREN. Bolesti doslova zázračne o pár dní prestanú a čo je veľmi dôležité, už sa neopakujú. Niekedy má postihnutý pocit, ako keby slabá bolesť prechádzala po celej hlave, ale celkom neprepukne.     </w:t>
      </w:r>
    </w:p>
    <w:p>
      <w:pPr>
        <w:pStyle w:val="Normal"/>
        <w:rPr/>
      </w:pPr>
      <w:r>
        <w:rPr/>
        <w:t xml:space="preserve">                    </w:t>
      </w:r>
      <w:r>
        <w:rPr/>
        <w:t>Vďaka týmto výsledkom sa okruh mojich spokojných klientov rozrástol a touto cestou chcem poďakovať Dr. Jonášovi, že opäť vracia ľuďom radosť a chuť prežiť svoj život v zdraví a napl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dzieLTTitel">
    <w:name w:val="Východzie~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64"/>
      <w:jc w:val="center"/>
    </w:pPr>
    <w:rPr>
      <w:rFonts w:ascii="MS Gothic;ＭＳ ゴシック" w:hAnsi="MS Gothic;ＭＳ ゴシック" w:eastAsia="MS Gothic;ＭＳ ゴシック" w:cs="MS Gothic;ＭＳ ゴシック"/>
      <w:color w:val="000000"/>
      <w:kern w:val="2"/>
      <w:sz w:val="88"/>
      <w:szCs w:val="88"/>
      <w:lang w:val="sk-SK" w:bidi="ar-SA" w:eastAsia="zh-CN"/>
    </w:rPr>
  </w:style>
  <w:style w:type="paragraph" w:styleId="VchodzieLTUntertitel">
    <w:name w:val="Východzie~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64"/>
      <w:jc w:val="center"/>
    </w:pPr>
    <w:rPr>
      <w:rFonts w:ascii="MS Gothic;ＭＳ ゴシック" w:hAnsi="MS Gothic;ＭＳ ゴシック" w:eastAsia="MS Gothic;ＭＳ ゴシック" w:cs="MS Gothic;ＭＳ ゴシック"/>
      <w:color w:val="000000"/>
      <w:kern w:val="2"/>
      <w:sz w:val="64"/>
      <w:szCs w:val="64"/>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2:26:00Z</dcterms:created>
  <dc:creator>xxx</dc:creator>
  <dc:description/>
  <dc:language>en-US</dc:language>
  <cp:lastModifiedBy>xxx</cp:lastModifiedBy>
  <dcterms:modified xsi:type="dcterms:W3CDTF">2009-01-15T22:26:00Z</dcterms:modified>
  <cp:revision>2</cp:revision>
  <dc:subject/>
  <dc:title>PSORIÁZA - LUPIENKA</dc:title>
</cp:coreProperties>
</file>