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Alena Žáčiková, Trenčín</w:t>
      </w:r>
    </w:p>
    <w:p>
      <w:pPr>
        <w:pStyle w:val="Normal"/>
        <w:spacing w:before="0" w:after="120"/>
        <w:rPr>
          <w:b/>
          <w:b/>
        </w:rPr>
      </w:pPr>
      <w:r>
        <w:rPr>
          <w:b/>
        </w:rPr>
      </w:r>
    </w:p>
    <w:p>
      <w:pPr>
        <w:pStyle w:val="Normal"/>
        <w:spacing w:before="0" w:after="120"/>
        <w:jc w:val="center"/>
        <w:rPr>
          <w:b/>
          <w:b/>
        </w:rPr>
      </w:pPr>
      <w:r>
        <w:rPr>
          <w:b/>
        </w:rPr>
        <w:t>MOJE SKÚSENOSTI S DETOXIKAČNOU TERAPIOU</w:t>
      </w:r>
    </w:p>
    <w:p>
      <w:pPr>
        <w:pStyle w:val="Normal"/>
        <w:spacing w:before="0" w:after="120"/>
        <w:jc w:val="center"/>
        <w:rPr>
          <w:b/>
          <w:b/>
        </w:rPr>
      </w:pPr>
      <w:r>
        <w:rPr>
          <w:b/>
        </w:rPr>
      </w:r>
    </w:p>
    <w:p>
      <w:pPr>
        <w:pStyle w:val="Normal"/>
        <w:rPr/>
      </w:pPr>
      <w:r>
        <w:rPr/>
        <w:t>Volám sa Alena Žáčiková, pracujem v Trenčíne, kde mám prevádzku.</w:t>
      </w:r>
    </w:p>
    <w:p>
      <w:pPr>
        <w:pStyle w:val="Normal"/>
        <w:rPr/>
      </w:pPr>
      <w:r>
        <w:rPr/>
        <w:t>Chcela by som sa s Vami podeliť o moje skúsenosti a výsledky z detoxikačnej terapie. Na začiatku mojej detoxikačnej práce  som mala zaujímavý prípad, ktorý ma potešil, povzbudil a utvrdil, že idem správnou cestou. Prišiel ku mne 44-ročný pán. Zo začiatku, asi rok dozadu, mával len občas, potom častejšie bolesti, zvieranie pri srdci. Potom sa pridružila pri telesnej námahe aj slabosť, pocit na odpadnutie. Bol na vyšetrení u svojho známeho kardiológa, tam mal vyšetrenia dobré. Po vytestovaní na prístroji Salvia som mu zistila infekčné ložisko borélie  na srdci. Pri rozhovore si spomenul, že ako dospievajúci mal kliešťa, odtrhol si ho a nevenoval tomu pozornosť. Podávala som mu preparáty Lymfatex, Cordren, Spirobor 2x, Corhelp. Počas užívania cordrenu sa problémy prejavovali menej, po corhelpe úplne ustúpili. Počas užívania preparátov po dohovore s lekárom bol hospitalizovaný na kompletné kardiologické vyšetrenie. Výsledky boli dobré, nenasadili mu žiadnu liečbu, len v krvi zistili, že sa vylučujú nejaké odpadové látky  z tela. Nevedel povedať aké. Po využívaní preparátov na detoxikáciu srdca šiel znovu na krv, tam sa už odpadové látky nenašli. V detoxikácii organizmu pokračoval.</w:t>
      </w:r>
    </w:p>
    <w:p>
      <w:pPr>
        <w:pStyle w:val="Normal"/>
        <w:rPr/>
      </w:pPr>
      <w:r>
        <w:rPr/>
        <w:t>41-ročná pani prišla s mamou a so sestrou veľmi slabá z onkológie. Lekári jej matke povedali, že už sa nedá nič robiť, nedávali jej žiadnu nádej. Mala problémy s pečeňou, slezinou, metastázy. Po zmeraní na prístroji Salvia som dala preparáty na očistu pečene, sleziny, lymfatický systém. Preparáty           Optimon, O40, M44 som dala opakovane. Odporučila som zmenu stravy, pitný režim – čaje. Stav sa postupne zlepšoval, v detoxikácii sme pokračovali.</w:t>
      </w:r>
    </w:p>
    <w:p>
      <w:pPr>
        <w:pStyle w:val="Normal"/>
        <w:rPr/>
      </w:pPr>
      <w:r>
        <w:rPr/>
        <w:t xml:space="preserve">72-ročný pán prišiel ku mne s tým, že má onkologické ochorenie hlasiviek a hrtana. Na druhý deň mal nastúpiť na hospitalizáciu, kde ho mali operovať a povedali mu, že mu vyoperujú aj hlasivky, že nebude môcť potom rozprávať. Celý život pracoval s ľuďmi a nevedel si predstaviť, že by už nerozprával. Od mladosti bol silným fajčiarom. Problémy mu začali asi 2 mesiace pred tým, ako prišiel ku mne. Mal sťažené dýchanie, bol zahlienený, trocha strácal hlas. Zaviedli mu kanylu. Po vytestovaní – mal tam malígnu záťaž, silná záťaž ťažké kovy, bakteriálna záťaž – corci, chemická záťaž, infekčné ložisko na pľúcach, lymfatický systém, imunita, mal viac záťaží. (Detoxikovali sme malígny nádor, lymfatický systém, ťažké kovy). Podávala som mu potrebné preparáty, zmenili sme stravovanie, pil  odporúčané čaje. Prvýkrát prišiel vo februári 2007, na druhú kontrolu v máji 2007. Rozprával, operáciu odmietol. Dali mu chemoterapiu, pár ožarov. Chemoterapiu mu nedali ani ako celú plánovali, lebo vyšetrenia v apríli boli dobré a na onkologickú kontrolu ho zavolali až na júl. My sme pokračovali v očisťovaní, lebo po zmeraní bolo potrebné pokračovať v detoxikácii. Z tohto pána, a nielen z tohto som mala veľkú radosť. Mal, keď ku mne prišiel 72 rokov aj napriek veku a prekonaným zdravotným ťažkostiam je plný života, energie. </w:t>
      </w:r>
    </w:p>
    <w:p>
      <w:pPr>
        <w:pStyle w:val="Normal"/>
        <w:rPr/>
      </w:pPr>
      <w:r>
        <w:rPr/>
        <w:t>35-ročná pani prišla s problémami žalúdka, mala návaly horka, bola nepokojná, podráždená. Po zmeraní na prístroji mala záťaže- infekčné ložiská: žalúdok, slezina, helicobacter, lymfatický systém, zoo nákaza, ťažké kovy. Podané preparáty lymfatex, veliendren, helicob, antimetal, zooinf 2x, regular, lymfadren. Po použití preparátov problémy ustúpili.</w:t>
      </w:r>
    </w:p>
    <w:p>
      <w:pPr>
        <w:pStyle w:val="Normal"/>
        <w:rPr/>
      </w:pPr>
      <w:r>
        <w:rPr/>
        <w:t xml:space="preserve">65-ročná pani prišla o barle, mala problémy s kosťami, kĺbami, opuchy nôh. Salvia ukázala boréliu, reumu, osteoporózu, záťaž na obličkách, žilný, cievny systém, lymfatický, pečeň, mala veľa záťaží. Po niekoľkých očistných kúrach preparátmi Joalis, zmenou stravy prišla bez barly, pohybovalo sa jej omnoho lepšie. Počas užívania joint helpu mala trocha zhoršenie, ale na detoxikačné prejavy som ju upozornila, zvládla ich dobre. V detoxikácii ďalej pokračovala. </w:t>
      </w:r>
    </w:p>
    <w:p>
      <w:pPr>
        <w:pStyle w:val="Normal"/>
        <w:rPr/>
      </w:pPr>
      <w:r>
        <w:rPr/>
        <w:t>63-ročná pani chcela riešiť problémy so štítnou žľazou, nemala dobré krvné vyšetrenia, sonografia ukázala cystu. Po niekoľkých kúrach preparátmi pána doktora Jonáša boli krvné vyšetrenia dobré, tabletky nemusela užívať, cysta sa jej zmenšila. V očisťovaní pokračujeme.</w:t>
      </w:r>
    </w:p>
    <w:p>
      <w:pPr>
        <w:pStyle w:val="Normal"/>
        <w:rPr/>
      </w:pPr>
      <w:r>
        <w:rPr/>
        <w:t>40-ročný pán mal problémy s pečeňou, lekári mu povedali, že mu prestáva pracovať pečeň 1lalok, že mu nepracuje. Mal problémy aj s črevami. Po očiste pečene aj čriev, niekoľkých kúrach, diéte a pití čajov sa cítil lepšie. Krvné vyšetrenia sa zlepšili, lekári povedali, že lalok pečene mu začal pracovať.</w:t>
      </w:r>
    </w:p>
    <w:p>
      <w:pPr>
        <w:pStyle w:val="Normal"/>
        <w:rPr/>
      </w:pPr>
      <w:r>
        <w:rPr/>
        <w:t>54-ročná pani prišla ku mne po hospitalizácii. Z nemocnice ju prepúšťali s tým, že sa jej stav nezlepší, pôjde na dialýzu. Cítila sa veľmi zle, bola slabá, opuchnutá. Po zmeraní na prístroji mala veľa záťaži. Preparátmi som riešila obličky, lymfatický systém, žily, upravili sme stravovanie, odporučila som jej čaje. Keď prišla na ďalšie premeranie povedala, že pani doktorka pri kontrole bola veľmi prekvapená ako sa jej výsledky zlepšili. Pani vravela, že po dlhom čase bola schopná uvariť obed. V detoxikácii pokračujeme.</w:t>
      </w:r>
    </w:p>
    <w:p>
      <w:pPr>
        <w:pStyle w:val="Normal"/>
        <w:rPr/>
      </w:pPr>
      <w:r>
        <w:rPr/>
        <w:t>36-ročný pán prišiel s problémami, že má oslabenú ruku, nohu, niekedy má stavy, že nemôže dýchať, pocit na odpadnutie. Prekonal zápal mozgu, mal potvrdenú tetaniu, liečil sa na sarkoidózu. Po zmeraní prístrojom Salvia som mu dala preparáty na očistu mozgu a zamerala som sa aj na stresovú záťaž a psychiku. Potom nasledovala očista pľúc. Odporučila som mu zmenu stravy, pravidelné stravovanie, pitný režim. Zmenil svoje určité návyky. Krvné vyšetrenia sa upravili a aj problémy, s ktorými prišiel. V detoxikácii pokračuje.</w:t>
      </w:r>
    </w:p>
    <w:p>
      <w:pPr>
        <w:pStyle w:val="Normal"/>
        <w:rPr/>
      </w:pPr>
      <w:r>
        <w:rPr/>
        <w:t>4-ročný chlapec mával časté laryngitídy, pri ktorých bola nutná hospitalizácia. Viackrát za rok bral antibiotiká. Po podaní sirupov Bambi Imun,  Bambi Angin,  Bronchi, Laryng, Symbiflor chlapec nebol chorý. Počas roka príde na premeranie, preventívne.</w:t>
      </w:r>
    </w:p>
    <w:p>
      <w:pPr>
        <w:pStyle w:val="Normal"/>
        <w:rPr/>
      </w:pPr>
      <w:r>
        <w:rPr/>
        <w:t>23-ročná slečna mala problémy so žalúdkom, trávením, mala pocit nafúknutého brucha, nepravidelné vyprázdňovanie. Na prístroji som jej zistila infekčné ložisko helicobacter na žalúdku, slezina, záťaž:lymfatický systém, črevá, pečeň. Mala aj genetickú záťaž. Jej mama mala podobné problémy. Po užití preparátov, úprave stravy, pití čajov, problémy pominuli.</w:t>
      </w:r>
    </w:p>
    <w:p>
      <w:pPr>
        <w:pStyle w:val="Normal"/>
        <w:rPr/>
      </w:pPr>
      <w:r>
        <w:rPr/>
        <w:t xml:space="preserve">4-ročný chlapec mal detský ekzém, na jar a jeseň laryngitídy, cez zimu vždy chrípky. Pri detoxikácii som kombinovala preparáty Bambi a dreny. Upravili sme stravu, odporučila som pitie čajov. Túto zimu nebol chorý.                                                                                                                                            Dobrú skúsenosť mám aj s pečeňovými očistami. Bola u mňa pani, ktorá mala zažívacie problémy dlhšiu dobu. Myslela si, že má helicobactera. Ako prvé som jej po zmeraní záťaže odporučila urobiť   pečeňovú očistnú kúru. Ťažkosti pominuli, cítila sa dobre, ľahko. Pokračovala v detoxikácii.                        </w:t>
      </w:r>
    </w:p>
    <w:p>
      <w:pPr>
        <w:pStyle w:val="Normal"/>
        <w:rPr/>
      </w:pPr>
      <w:r>
        <w:rPr/>
        <w:t>Asi 40-ročný pán prišiel, že má problémy s pečeňou, vysoký cholesterol. Keď som mu povedala, že má žlčníkové kamene, vravel, že to nie je možné, veď pred týždňom bol na sonografii a tá mu ukázala, že žlčník je v poriadku. Deň po pečeňovej očiste mi zaklopal na dvere a povedal, že som mala pravdu, kamene tam boli. Po využití preparátov zameraných na pečeň a úpravu metabolizmu sa cholesterol zlepšil.                                                                                                                                                                          Moje skúsenosti s preparátmi Joalis od pána doktora Jonáša sú veľmi dobré. Niekedy sa stane, že pri užívaní nastanú detoxikačné prejavy, ale na to upozorňujem. Podľa toho, aké sú riešime ich. Za krátky čas prejavy pominú.</w:t>
      </w:r>
    </w:p>
    <w:p>
      <w:pPr>
        <w:pStyle w:val="Normal"/>
        <w:rPr/>
      </w:pPr>
      <w:r>
        <w:rPr/>
        <w:t>Chcela by som poďakovať pánovi doktorovi Jonášovi za jeho prácu, za preparáty, že môžeme nimi pomôcť nielen sebe, ale aj iným ľuď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LTTitel">
    <w:name w:val="Východz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88"/>
      <w:szCs w:val="88"/>
      <w:lang w:val="sk-SK" w:bidi="ar-SA" w:eastAsia="zh-CN"/>
    </w:rPr>
  </w:style>
  <w:style w:type="paragraph" w:styleId="VchodzieLTUntertitel">
    <w:name w:val="Východzie~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64"/>
      <w:jc w:val="center"/>
    </w:pPr>
    <w:rPr>
      <w:rFonts w:ascii="MS Gothic;ＭＳ ゴシック" w:hAnsi="MS Gothic;ＭＳ ゴシック" w:eastAsia="MS Gothic;ＭＳ ゴシック" w:cs="MS Gothic;ＭＳ ゴシック"/>
      <w:color w:val="000000"/>
      <w:kern w:val="2"/>
      <w:sz w:val="64"/>
      <w:szCs w:val="6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5:00Z</dcterms:created>
  <dc:creator>xxx</dc:creator>
  <dc:description/>
  <dc:language>en-US</dc:language>
  <cp:lastModifiedBy>xxx</cp:lastModifiedBy>
  <dcterms:modified xsi:type="dcterms:W3CDTF">2009-01-15T22:25:00Z</dcterms:modified>
  <cp:revision>2</cp:revision>
  <dc:subject/>
  <dc:title>PSORIÁZA - LUPIENKA</dc:title>
</cp:coreProperties>
</file>